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73 21</w:t>
            </w:r>
          </w:p>
        </w:tc>
        <w:tc>
          <w:tcPr>
            <w:tcW w:w="7372" w:type="dxa"/>
            <w:tcBorders/>
          </w:tcPr>
          <w:p>
            <w:pPr>
              <w:pStyle w:val="GATitle"/>
              <w:rPr/>
            </w:pPr>
            <w:r>
              <w:rPr/>
              <w:t>SVQ 1 Hairdressing and Barbering at SCQF 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6</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A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KACHB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for Hair Services and Maintain Work Are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A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Development of Effective Working Relationshi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low Dry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ampoo and Condition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AH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Relaxing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Salon Reception Du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Hair Colouring and Lightening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it and Twist Hair using Basic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Perming Hair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move Hair Extens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B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Shaving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K73 21 Hairdressing and Barbering at SCQF level 4</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7:00Z</dcterms:created>
  <dc:creator>gran5492</dc:creator>
  <dc:description/>
  <cp:keywords/>
  <dc:language>en-US</dc:language>
  <cp:lastModifiedBy>Russ Provan</cp:lastModifiedBy>
  <dcterms:modified xsi:type="dcterms:W3CDTF">2020-01-06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08A60A02D8E741B90CB889D8406B9B</vt:lpwstr>
  </property>
</Properties>
</file>