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9J 23</w:t>
            </w:r>
          </w:p>
        </w:tc>
        <w:tc>
          <w:tcPr>
            <w:tcW w:w="7372" w:type="dxa"/>
            <w:tcBorders/>
          </w:tcPr>
          <w:p>
            <w:pPr>
              <w:pStyle w:val="GATitle"/>
              <w:rPr/>
            </w:pPr>
            <w:r>
              <w:rPr/>
              <w:t>SVQ 3 Heating and Ventilating: Industrial and Commercial Installa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0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526"/>
        <w:gridCol w:w="148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10 Units from this group</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4X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4Y 04</w:t>
            </w:r>
          </w:p>
          <w:p>
            <w:pPr>
              <w:pStyle w:val="Tabletextleft"/>
              <w:rPr>
                <w:rFonts w:cs="Arial"/>
              </w:rPr>
            </w:pPr>
            <w:r>
              <w:rPr>
                <w:rFonts w:cs="Arial"/>
              </w:rPr>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BSE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and Maintain Relationships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50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BSE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e a Work Site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8E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BSE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form Electrical Work on Mechanical Building Services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J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HV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and Test Industrial and Commercial Heating and Ventilating Pipework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D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HV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pect and Pre-commission Industrial and Commercial Heating and Ventil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E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HV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ission Industrial and Commercial Heating and Ventil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F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HV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commission Industrial and Commercial Heating and Ventil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G 04</w:t>
            </w:r>
          </w:p>
          <w:p>
            <w:pPr>
              <w:pStyle w:val="Tabletextleft"/>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MHV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eld Industrial and Commercial Heating and Ventilating Pipe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H 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CAHVIC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nal Competence Assessment: Heating and Ventilating - Industrial and Commercial Install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9J 23 SVQ 3 Heating and Ventilation Industrial and Commercial Installa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6:00Z</dcterms:created>
  <dc:creator>gran5492</dc:creator>
  <dc:description/>
  <dc:language>en-US</dc:language>
  <cp:lastModifiedBy>Christina Gillan</cp:lastModifiedBy>
  <dcterms:modified xsi:type="dcterms:W3CDTF">2015-11-24T15:06:00Z</dcterms:modified>
  <cp:revision>2</cp:revision>
  <dc:subject/>
  <dc:title/>
</cp:coreProperties>
</file>