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eastAsia="Tahoma"/>
        </w:rPr>
        <w:t xml:space="preserve"> </w:t>
      </w:r>
      <w:r>
        <w:rPr/>
        <w:t xml:space="preserve">Unit Number:  </w:t>
        <w:tab/>
        <w:t xml:space="preserve">Spanish for Work: Intermediate Operational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  <w:t xml:space="preserve">Unit Number: </w:t>
        <w:tab/>
        <w:t>F0J2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French for Work: Intermediate Operational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HX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Italian for Work: Intermediate Operational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1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it Number:  </w:t>
        <w:tab/>
        <w:t xml:space="preserve">German for Work: Intermediate Operationa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nit Number: </w:t>
        <w:tab/>
        <w:t>F0J0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Unit Number:  </w:t>
        <w:tab/>
        <w:t xml:space="preserve">Polish for Work: Intermediate Operational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  <w:t xml:space="preserve">Unit Number: </w:t>
        <w:tab/>
        <w:t>F10S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br w:type="page"/>
      </w:r>
      <w:r>
        <w:rPr/>
        <w:t xml:space="preserve">Unit Number:  </w:t>
        <w:tab/>
        <w:t xml:space="preserve">Gaelic for Work: Intermediate Operational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  <w:t xml:space="preserve">Unit Number: </w:t>
        <w:tab/>
        <w:t>F0HY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/>
        <w:t xml:space="preserve">Unit Number:  </w:t>
        <w:tab/>
        <w:t xml:space="preserve">ESOL for Work: Intermediate Operational 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  <w:t xml:space="preserve">Unit Number: </w:t>
        <w:tab/>
        <w:t>F1HY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me of Candidate  ______________________________________</w:t>
      </w:r>
    </w:p>
    <w:p>
      <w:pPr>
        <w:pStyle w:val="Normal"/>
        <w:rPr>
          <w:rFonts w:eastAsia="Tahoma"/>
          <w:sz w:val="32"/>
          <w:szCs w:val="32"/>
        </w:rPr>
      </w:pPr>
      <w:r>
        <w:rPr>
          <w:rFonts w:eastAsia="Tahoma"/>
          <w:sz w:val="32"/>
          <w:szCs w:val="32"/>
        </w:rPr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1 Speaking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st Attem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nd Attempt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 detailed information of a familiar n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nderstands and responds clearly and coherently to requests for information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egotiates in the language if/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itiates dialogue or discussion as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Maintains oral communication through presentation, conversation, or other dialogue for 8-10 minute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utcome 2 List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 Singl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20"/>
              </w:rPr>
              <w:t>TASK/TOPIC: Multiple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from a listening item or items the overall content and theme of the information being communi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dentifies specific relevant details of the information being  communicated where requeste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nveys/summarises meaning, opinion and/or points of view or attitudes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wide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Outcome 3 Rea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ext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and summarises/conveys in English the main theme and contents of a docu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dentifies specific relevant details of at least one 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ummarises/conveys in English meaning, opinion and/or points of view as/if expres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nderstands a variety of work-related/social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Heading2"/>
              <w:tabs>
                <w:tab w:val="clear" w:pos="500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left"/>
              <w:rPr/>
            </w:pPr>
            <w:r>
              <w:rPr/>
              <w:t>Outcome 4 Wri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ASK/TOPIC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Composes a piece of writing of a formal nature relating to a work-related context in order to request or provide information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Uses an appropriate format and regist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Demonstrates a high level of accuracy of langu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Uses a wide variety of work-related vocabul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ie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64" w:leader="none"/>
      </w:tabs>
      <w:outlineLvl w:val="0"/>
    </w:pPr>
    <w:rPr>
      <w:b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00" w:leader="none"/>
      </w:tabs>
      <w:jc w:val="right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qFormat/>
    <w:pPr/>
    <w:rPr>
      <w:b w:val="false"/>
      <w:caps/>
    </w:rPr>
  </w:style>
  <w:style w:type="paragraph" w:styleId="Heading21">
    <w:name w:val="Heading2"/>
    <w:basedOn w:val="Normal"/>
    <w:qFormat/>
    <w:pPr/>
    <w:rPr>
      <w:b w:val="false"/>
    </w:rPr>
  </w:style>
  <w:style w:type="paragraph" w:styleId="Reference1">
    <w:name w:val="Reference1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18:00Z</dcterms:created>
  <dc:creator>fiona mackinnon</dc:creator>
  <dc:description/>
  <dc:language>en-US</dc:language>
  <cp:lastModifiedBy>fiona mackinnon</cp:lastModifiedBy>
  <dcterms:modified xsi:type="dcterms:W3CDTF">2007-10-15T09:19:00Z</dcterms:modified>
  <cp:revision>1</cp:revision>
  <dc:subject/>
  <dc:title> Unit Number:  </dc:title>
</cp:coreProperties>
</file>