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/>
          <w:b/>
          <w:color w:val="000000"/>
          <w:sz w:val="36"/>
          <w:szCs w:val="36"/>
          <w:lang w:eastAsia="en-GB"/>
        </w:rPr>
      </w:pPr>
      <w:r>
        <w:rPr>
          <w:b/>
          <w:color w:val="000000"/>
          <w:sz w:val="36"/>
          <w:szCs w:val="36"/>
        </w:rPr>
        <w:t>Qualification structure for SQA Level</w:t>
      </w:r>
      <w:r>
        <w:rPr>
          <w:color w:val="000000"/>
        </w:rPr>
        <w:t xml:space="preserve"> </w:t>
      </w:r>
      <w:r>
        <w:rPr>
          <w:b/>
          <w:color w:val="000000"/>
          <w:sz w:val="36"/>
          <w:szCs w:val="36"/>
        </w:rPr>
        <w:t>3 Diploma in Jewellery and Silverware Manufacturing</w:t>
      </w:r>
    </w:p>
    <w:p>
      <w:pPr>
        <w:pStyle w:val="Heading1"/>
        <w:rPr>
          <w:color w:val="000000"/>
        </w:rPr>
      </w:pPr>
      <w:r>
        <w:rPr>
          <w:color w:val="000000"/>
        </w:rPr>
        <w:t>SQA Qualification Code: GJ4V 57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Ofqual’s Qualification Code: </w:t>
      </w:r>
      <w:r>
        <w:rPr>
          <w:rFonts w:cs="Arial"/>
          <w:color w:val="000000"/>
          <w:szCs w:val="36"/>
        </w:rPr>
        <w:t>601/3128/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b/>
          <w:color w:val="000000"/>
          <w:sz w:val="36"/>
          <w:szCs w:val="36"/>
        </w:rPr>
        <w:t>Total Qualification Time: 805 hours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inimum Guided Learning Hours: 563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redit value: 81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gain the qualification, learners must achieve a minimum total of 81 credits (805 hours TQT)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 credits from the 6 Mandatory Core Un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>plus a minimum of 40 credits (34 Mandatory credits plus a minimum of 6 Optional credits)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  <w:color w:val="000000"/>
              </w:rPr>
              <w:t>from EITHER the Silversmithing or the Jewellery Manufacturing Pathway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 xml:space="preserve">Mandatory Core Units: Learners must achieve all </w:t>
      </w:r>
      <w:r>
        <w:rPr>
          <w:color w:val="000000"/>
        </w:rPr>
        <w:t xml:space="preserve">41 </w:t>
      </w:r>
      <w:r>
        <w:rPr/>
        <w:t>credits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540"/>
        <w:gridCol w:w="1427"/>
        <w:gridCol w:w="838"/>
        <w:gridCol w:w="852"/>
        <w:gridCol w:w="688"/>
        <w:gridCol w:w="704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Y0 7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aintain and Prepare the Workshop for Work with Precious Metal Objects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506/16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XH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duce Precious Metal Objects from Detailed Drawings and Specificati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/506/14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XJ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k Out and Measure Materials for the Manufacture of Precious Metal Object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506/15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XW 7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se Mechanical Methods to Join Precious Metal Components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/506/16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XT 7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ly Concepts of Metallurgy to the Production of Precious Metal Object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/506/1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YA 7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duce Tools and Jigs for Use in the Manufacture of Precious Metal Object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506/17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/>
      </w:pPr>
      <w:r>
        <w:rPr/>
      </w:r>
    </w:p>
    <w:p>
      <w:pPr>
        <w:pStyle w:val="NormalBold12"/>
        <w:rPr>
          <w:color w:val="000000"/>
        </w:rPr>
      </w:pPr>
      <w:r>
        <w:rPr>
          <w:color w:val="000000"/>
        </w:rPr>
        <w:t xml:space="preserve">Pathway 1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Silversmithing Pathway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Bold12"/>
        <w:rPr>
          <w:color w:val="000000"/>
        </w:rPr>
      </w:pPr>
      <w:r>
        <w:rPr>
          <w:color w:val="000000"/>
        </w:rPr>
        <w:t xml:space="preserve">Mandatory Units for Pathway 1: Learners must achieve 34 credit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Y6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w and Pierce Silverware Componen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506/17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XR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m Silverware Componen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506/16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XS 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in Silverware Components by Solderi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506/1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tional Units for Pathway 1: Learners must achieve a minimum of </w:t>
      </w:r>
      <w:r>
        <w:rPr>
          <w:b/>
          <w:color w:val="000000"/>
          <w:sz w:val="24"/>
          <w:szCs w:val="24"/>
        </w:rPr>
        <w:t xml:space="preserve">6 </w:t>
      </w:r>
      <w:r>
        <w:rPr>
          <w:b/>
          <w:sz w:val="24"/>
          <w:szCs w:val="24"/>
        </w:rPr>
        <w:t>credits from the Optional uni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YE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duce Rubber Moulds for Lost Was Casti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506/16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XK 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roduce Jewellery Components Using Wax Casti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506/15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6XP 79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in Jewellery Components by Solderi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506/15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YM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duce Spun Silverware Componen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/506/17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XL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duce CAD Designs for Precious Metal Objec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506/15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2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XM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duce CAM Prototypes for Precious Metal Objec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506/16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Y9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duce Chased Items for Precious Metal Objec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/506/17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2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Y4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t Gemstones by Hand in the Manufacture of Jewellery Item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506/16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1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YB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plement Electro-Deposition on Precious Metal Componen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506/17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YC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plement Electroforming to Produce Precious Metal Componen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506/17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XY 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intain Knowledge of the Jewellery Industry, Allied Trades and Related Technologi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506/16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Bold12"/>
        <w:rPr>
          <w:color w:val="000000"/>
        </w:rPr>
      </w:pPr>
      <w:r>
        <w:rPr>
          <w:color w:val="000000"/>
        </w:rPr>
        <w:t xml:space="preserve">Pathway 2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>Jewellery Manufacturing Pathway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Bold12"/>
        <w:rPr>
          <w:color w:val="000000"/>
          <w:lang w:val="en-US"/>
        </w:rPr>
      </w:pPr>
      <w:r>
        <w:rPr>
          <w:color w:val="000000"/>
        </w:rPr>
        <w:t>Mandatory Units for Pathway 2: Learners must achieve 34 credits from the Mandatory unit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Y5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w and Pierce Jewellery Componen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506/17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XN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m Jewellery Componen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506/16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XP 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in Jewellery Components by Solderi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506/15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tional Units for Pathway 2: Learners must achieve a minimum of </w:t>
      </w:r>
      <w:r>
        <w:rPr>
          <w:b/>
          <w:color w:val="000000"/>
          <w:sz w:val="24"/>
          <w:szCs w:val="24"/>
        </w:rPr>
        <w:t xml:space="preserve">6 </w:t>
      </w:r>
      <w:r>
        <w:rPr>
          <w:b/>
          <w:sz w:val="24"/>
          <w:szCs w:val="24"/>
        </w:rPr>
        <w:t>credits the Optional uni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YE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duce Rubber Moulds for Lost Was Casti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506/16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XK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duce Jewellery Components Using Wax Casti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506/15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XR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in Silverware Components by Solderi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506/1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Y1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duce Enamelled Surfaces for Precious Metal Objec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506/16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2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Y7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ish and Finish Jewellery Components to a Commercial Standar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506/17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4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XL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duce CAD Designs for Precious Metal Objec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506/15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2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XM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duce CAM Prototypes for Precious Metal Objec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506/16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Y9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duce Chased Items for Precious Metal Objec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/506/17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2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Y4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t Gemstones by Hand in the Manufacture of Jewellery Item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506/16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1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YB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plement Electro-Deposition on Precious Metal Componen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506/17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YC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plement Electroforming to Produce Precious Metal Componen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506/17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XY 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intain Knowledge of the Jewellery Industry, Allied Trades and Related Technologi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506/16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Bold12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16"/>
      </w:rPr>
      <w:t>Level</w:t>
    </w:r>
    <w:r>
      <w:rPr>
        <w:color w:val="000000"/>
        <w:sz w:val="16"/>
        <w:szCs w:val="16"/>
      </w:rPr>
      <w:t xml:space="preserve"> </w:t>
    </w:r>
    <w:r>
      <w:rPr>
        <w:b/>
        <w:color w:val="000000"/>
        <w:sz w:val="16"/>
        <w:szCs w:val="16"/>
      </w:rPr>
      <w:t>3 Diploma in Jewellery and Silverware Manufacturing v1 11/12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56:00Z</dcterms:created>
  <dc:creator>gran5492</dc:creator>
  <dc:description/>
  <cp:keywords/>
  <dc:language>en-US</dc:language>
  <cp:lastModifiedBy>Janet Roberts</cp:lastModifiedBy>
  <cp:lastPrinted>2018-03-07T15:48:00Z</cp:lastPrinted>
  <dcterms:modified xsi:type="dcterms:W3CDTF">2018-03-26T09:26:00Z</dcterms:modified>
  <cp:revision>3</cp:revision>
  <dc:subject/>
  <dc:title/>
</cp:coreProperties>
</file>