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he Languages Baccalaureate Case Study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achel’s 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nguages Baccalaureate candidate from Broughton High School in Edinburgh completed her interdisciplinary project to a chorus of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had a wonderful time being involved, teachers admitted they had improved their own skills while Rachel, the candidate at the heart of it all, learned a lot from her ambitious project that will help her with university and her career in du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hel’s university-level project was based on how Britain and Scotland don’t have a very good reputation when it comes to learning languages and, initially, she sought to find out just what motivated and encouraged primary school children to learn a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looked at different teaching styles, methods and activities while finding out about the place of languages in Britain, then extending her research to compare with primary schools in France and S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hel, who plans a career in teaching, worked with children in a local primary, starting off with an inter-active website on a Smart Board so they could join in, touch the screen and play the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he wasn’t a qualified teacher and found facing a class quite daunting, she felt the group work was the most effective. It was also a good way for her to monitor the children and she quickly discovered they liked games where they could work independently, work out the rules themselves and control the games so they were doing things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main conclusion wasn’t what I thought as the main problem wasn’t so much how languages are taught, but how we value them,” said Rachel. “It’s almost like it’s not important in Britain as it is in other European countries and that seemed to be the main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hel learned a lot of skills in planning, organisation and time management because she had to prepare everything ahead in detail. Her time management may have been a problem at the outset, but she developed a schedule that she stuck to because otherwise she wouldn’t be able to get the project don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Learning about teaching boosted her confidence, as did delivering her final presentation. She was also pleased that her P6 pupils learned from her and that she had passed something on to them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chel was a big hit with the P6 pupils with her activities and fun games and she was also able to assist the class teacher when she was teaching French. She learned to relate to professional adults in a mature way and seek support, but not depend on them.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45:00Z</dcterms:created>
  <dc:creator>Mike Ritchie</dc:creator>
  <dc:description/>
  <dc:language>en-US</dc:language>
  <cp:lastModifiedBy>grang447</cp:lastModifiedBy>
  <dcterms:modified xsi:type="dcterms:W3CDTF">2010-10-22T13:37:00Z</dcterms:modified>
  <cp:revision>3</cp:revision>
  <dc:subject/>
  <dc:title>9) Broughton High School in Edinburgh had one candidate for the Languages Baccalaureate</dc:title>
</cp:coreProperties>
</file>