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E49 22 SVQ 2 Laboratory and Associated Technical Activities (Industrial Science)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2"/>
              </w:numPr>
              <w:rPr/>
            </w:pPr>
            <w:r>
              <w:rPr/>
              <w:t>3 Mandatory Units</w:t>
            </w:r>
          </w:p>
          <w:p>
            <w:pPr>
              <w:pStyle w:val="Bullet"/>
              <w:numPr>
                <w:ilvl w:val="0"/>
                <w:numId w:val="2"/>
              </w:numPr>
              <w:spacing w:before="0" w:after="60"/>
              <w:rPr/>
            </w:pPr>
            <w:r>
              <w:rPr/>
              <w:t>3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3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Y9W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0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Follow Health and Safety Procedures for Scientific or Technical Activitie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A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0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Maintain Effective and Efficient Working Relationships for Scientific or Technical Activitie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B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0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Use Information Recording Systems for Scientific or Technical Activitie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4"/>
        <w:gridCol w:w="973"/>
        <w:gridCol w:w="4881"/>
        <w:gridCol w:w="981"/>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2 – 3  Units from this grou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00C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Carry Out Simple Scientific or Technical Tests Using Manual Equip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D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Carry Out Simple Scientific or Technical Tests Using Automated Equip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0</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E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Prepare Scientific or Technical Samples for Testing Activitie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F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Carry Out Sampling Operations for Scientific or Technical Tests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4"/>
        <w:gridCol w:w="973"/>
        <w:gridCol w:w="4881"/>
        <w:gridCol w:w="981"/>
        <w:gridCol w:w="109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could complete 1 Unit from this group</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G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0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Carry Out Routine Maintenance, Cleaning and Checking of Scientific or Technical Equip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H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0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Maintain Stocks of Resources, Equipment and Consumables for Scientific or Technical Us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H00J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0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Prepare Compounds and Solutions for Scientific or Technical Us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7XY 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 xml:space="preserve">Following Aseptic Procedures in the Laboratory Environmen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06:00Z</dcterms:created>
  <dc:creator>gran5492</dc:creator>
  <dc:description/>
  <cp:keywords/>
  <dc:language>en-US</dc:language>
  <cp:lastModifiedBy>Laura Gibson</cp:lastModifiedBy>
  <dcterms:modified xsi:type="dcterms:W3CDTF">2018-01-08T12:06:00Z</dcterms:modified>
  <cp:revision>2</cp:revision>
  <dc:subject/>
  <dc:title/>
</cp:coreProperties>
</file>