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6K 22</w:t>
            </w:r>
          </w:p>
        </w:tc>
        <w:tc>
          <w:tcPr>
            <w:tcW w:w="7372" w:type="dxa"/>
            <w:tcBorders/>
          </w:tcPr>
          <w:p>
            <w:pPr>
              <w:pStyle w:val="GATitle"/>
              <w:rPr/>
            </w:pPr>
            <w:r>
              <w:rPr/>
              <w:t>SVQ in Land-based Engineering (Agriculture)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18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Ten mandatory units</w:t>
            </w:r>
          </w:p>
          <w:p>
            <w:pPr>
              <w:pStyle w:val="Bullet"/>
              <w:numPr>
                <w:ilvl w:val="0"/>
                <w:numId w:val="2"/>
              </w:numPr>
              <w:ind w:left="425" w:hanging="425"/>
              <w:rPr/>
            </w:pPr>
            <w:r>
              <w:rPr/>
              <w:t>Eight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en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Monitor and Maintain Health, Safety an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T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L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Apply Core Land-based Engineering Principles: Mechanical Princip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Tool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N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Material Preparation, Shaping and Assembl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Apply Core Land-based Engineering Principles: Servicing and Mainten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R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Thermal Joining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S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Cooling and Lubr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T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Maintain Engin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Electrical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Section 1: Candidates must complete four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ervice and Repair Clutches and Other Transmission Controlling Devic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W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Mechanical Transmission Assembli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LANLEO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Brak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F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Wheeled and Tracked Steer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Wheels and Track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Section 2: Candidates must complete four units – one unit can be from Section 1 if not already undertak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G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LANLEO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Service and Repair Land-based Cutting and Mow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H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Harvesting and Process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Y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Soil Preparation, Cultivation and Plant Establishment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Transport, Handling and Storage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Treatment Applica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 – This unit is not compulsory but can be undertaken if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Implement Organisational Procedures in Land-based Enginee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6K 22 SVQ in Land-based Engineering (Agricultur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9:00Z</dcterms:created>
  <dc:creator>gran5492</dc:creator>
  <dc:description/>
  <cp:keywords/>
  <dc:language>en-US</dc:language>
  <cp:lastModifiedBy>Russ Provan</cp:lastModifiedBy>
  <dcterms:modified xsi:type="dcterms:W3CDTF">2021-06-02T13:09:00Z</dcterms:modified>
  <cp:revision>3</cp:revision>
  <dc:subject/>
  <dc:title/>
</cp:coreProperties>
</file>