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7J 23 (Leather Manufacture) at SCQF Level (7)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7 Units in total. This comprises:</w:t>
            </w:r>
          </w:p>
          <w:p>
            <w:pPr>
              <w:pStyle w:val="Bullet"/>
              <w:numPr>
                <w:ilvl w:val="0"/>
                <w:numId w:val="3"/>
              </w:numPr>
              <w:ind w:left="142" w:hanging="0"/>
              <w:rPr>
                <w:rFonts w:cs="Arial"/>
              </w:rPr>
            </w:pPr>
            <w:r>
              <w:rPr>
                <w:rFonts w:eastAsia="Arial" w:cs="Arial"/>
              </w:rPr>
              <w:t xml:space="preserve"> </w:t>
            </w:r>
            <w:r>
              <w:rPr>
                <w:rFonts w:cs="Arial"/>
              </w:rPr>
              <w:t>1 Mandatory Unit</w:t>
            </w:r>
          </w:p>
          <w:p>
            <w:pPr>
              <w:pStyle w:val="Bullet"/>
              <w:numPr>
                <w:ilvl w:val="0"/>
                <w:numId w:val="2"/>
              </w:numPr>
              <w:ind w:left="360" w:hanging="218"/>
              <w:rPr>
                <w:rFonts w:cs="Arial"/>
              </w:rPr>
            </w:pPr>
            <w:r>
              <w:rPr>
                <w:rFonts w:eastAsia="Arial" w:cs="Arial"/>
              </w:rPr>
              <w:t xml:space="preserve">    </w:t>
            </w:r>
            <w:r>
              <w:rPr>
                <w:rFonts w:cs="Arial"/>
              </w:rPr>
              <w:t>6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99"/>
        <w:gridCol w:w="1085"/>
        <w:gridCol w:w="4796"/>
        <w:gridCol w:w="975"/>
        <w:gridCol w:w="1087"/>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1 Unit from this group</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08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79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8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0JK 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HS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Health, Safety and Security at Wor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46"/>
        <w:gridCol w:w="1428"/>
        <w:gridCol w:w="4534"/>
        <w:gridCol w:w="961"/>
        <w:gridCol w:w="107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4 Units from this group</w:t>
            </w:r>
          </w:p>
          <w:p>
            <w:pPr>
              <w:pStyle w:val="Tableheading"/>
              <w:spacing w:before="80" w:after="80"/>
              <w:rPr>
                <w:rFonts w:cs="Arial"/>
              </w:rPr>
            </w:pPr>
            <w:r>
              <w:rPr>
                <w:rFonts w:cs="Arial"/>
              </w:rPr>
              <w:t>Group A - Candidates must take 4 units from the belo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3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A5H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SKSL G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Manufacture Material to Add Value in Leather Production (Mechanical Processi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BX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SKSL G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Respond to Production Quality Proble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BY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SKSL G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Improve Production Methods and Process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LG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Skive and/or Split Material For Footwear / Leather Goods / Saddlery Manufactu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2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LG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rocess Customer Orders for Footwear / Leather Goods / Saddle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E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FL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ontribute to Production Flow by Carrying Out Complex Footwear/Leather Goods/Saddlery Product Operatio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3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FL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esign Products Using Cad Syste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4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FL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reate Digitised Patterns Using CAM Syste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5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FW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arry Out Ancillary Footwear / Leather Goods Operation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6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TEX3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Prove Colour Recipes for Bulk Produc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9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KSTEX3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Calibrate Textile Production Equipmen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napToGrid w:val="false"/>
              <w:spacing w:lineRule="exact" w:line="28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Group B - Candidates must take 2 units from the below</w:t>
            </w:r>
          </w:p>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E31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FACSB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Organise the Delivery of Reliable Customer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E2E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FACSC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Monitor and Solve Customer Service Proble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B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FAM&amp;LAA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Develop Your Knowledge, Skills and Compete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C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FAM&amp;LDD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Develop and Sustain Productive Working Relationships with Colleagu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H5XP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FAM&amp;LBA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Lead Your Te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CD 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FAM&amp;LEB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Manage the Environmental and Social impacts of Your Wor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1:00Z</dcterms:created>
  <dc:creator>gran5492</dc:creator>
  <dc:description/>
  <dc:language>en-US</dc:language>
  <cp:lastModifiedBy>John Tweedie</cp:lastModifiedBy>
  <cp:lastPrinted>2014-07-24T14:12:00Z</cp:lastPrinted>
  <dcterms:modified xsi:type="dcterms:W3CDTF">2014-12-15T11:41:00Z</dcterms:modified>
  <cp:revision>2</cp:revision>
  <dc:subject/>
  <dc:title/>
</cp:coreProperties>
</file>