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SVQ in Managing Individuals in a Custodial Environment at SCQF Level 7 (GN7W 24)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pPr>
            <w:r>
              <w:rPr/>
              <w:t>4 Mandatory Units</w:t>
            </w:r>
          </w:p>
          <w:p>
            <w:pPr>
              <w:pStyle w:val="Bullet"/>
              <w:numPr>
                <w:ilvl w:val="0"/>
                <w:numId w:val="2"/>
              </w:numPr>
              <w:ind w:left="360" w:hanging="218"/>
              <w:rPr/>
            </w:pPr>
            <w:r>
              <w:rPr>
                <w:rFonts w:eastAsia="Arial"/>
              </w:rPr>
              <w:t xml:space="preserve">   </w:t>
            </w:r>
            <w:r>
              <w:rPr/>
              <w:t xml:space="preserve">4 Optional Units </w:t>
            </w:r>
          </w:p>
          <w:p>
            <w:pPr>
              <w:pStyle w:val="Bullet"/>
              <w:numPr>
                <w:ilvl w:val="0"/>
                <w:numId w:val="0"/>
              </w:numPr>
              <w:spacing w:before="0" w:after="60"/>
              <w:ind w:left="360" w:hanging="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69"/>
        <w:gridCol w:w="1249"/>
        <w:gridCol w:w="4680"/>
        <w:gridCol w:w="966"/>
        <w:gridCol w:w="107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4 Units from this grou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8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6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7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cs="Arial" w:ascii="Arial" w:hAnsi="Arial"/>
                <w:color w:val="000000"/>
              </w:rPr>
              <w:t>F9R2 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SFJEC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Arial" w:hAnsi="Arial" w:eastAsia="Times New Roman" w:cs="Arial"/>
                <w:bCs/>
                <w:iCs/>
              </w:rPr>
            </w:pPr>
            <w:r>
              <w:rPr>
                <w:rFonts w:cs="Arial" w:ascii="Arial" w:hAnsi="Arial"/>
                <w:color w:val="000000"/>
              </w:rPr>
              <w:t xml:space="preserve">Support and Encourage Individuals in Addressing their Problematic Behaviour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cs="Arial" w:ascii="Arial" w:hAnsi="Arial"/>
                <w:color w:val="000000"/>
              </w:rPr>
              <w:t>F9R3 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JEC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Arial" w:hAnsi="Arial" w:eastAsia="Times New Roman" w:cs="Arial"/>
                <w:bCs/>
                <w:iCs/>
              </w:rPr>
            </w:pPr>
            <w:r>
              <w:rPr>
                <w:rFonts w:cs="Arial" w:ascii="Arial" w:hAnsi="Arial"/>
                <w:color w:val="000000"/>
              </w:rPr>
              <w:t>Address the Challenging Behaviour of Individua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cs="Arial" w:ascii="Arial" w:hAnsi="Arial"/>
                <w:color w:val="000000"/>
              </w:rPr>
              <w:t>DR67 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JHA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Arial" w:hAnsi="Arial" w:eastAsia="Times New Roman" w:cs="Arial"/>
                <w:bCs/>
                <w:iCs/>
              </w:rPr>
            </w:pPr>
            <w:r>
              <w:rPr>
                <w:rFonts w:cs="Arial" w:ascii="Arial" w:hAnsi="Arial"/>
                <w:color w:val="000000"/>
              </w:rPr>
              <w:t xml:space="preserve">Manage your own Resources and Professional Develop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cs="Arial" w:ascii="Arial" w:hAnsi="Arial"/>
                <w:color w:val="000000"/>
              </w:rPr>
              <w:t>DR5J 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JNHF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rPr>
                <w:rFonts w:ascii="Arial" w:hAnsi="Arial" w:cs="Arial"/>
                <w:color w:val="000000"/>
              </w:rPr>
            </w:pPr>
            <w:r>
              <w:rPr>
                <w:rFonts w:cs="Arial" w:ascii="Arial" w:hAnsi="Arial"/>
                <w:color w:val="000000"/>
              </w:rPr>
              <w:t>Manage a Proje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1</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08"/>
        <w:gridCol w:w="1451"/>
        <w:gridCol w:w="4576"/>
        <w:gridCol w:w="948"/>
        <w:gridCol w:w="105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2-4 Units from this group</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45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rHeight w:val="5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D8P3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AD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color w:val="000000"/>
              </w:rPr>
              <w:t xml:space="preserve">Represent One's Own Agency at Other Agencies' Meeting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HA5V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cs="Arial"/>
              </w:rPr>
            </w:pPr>
            <w:r>
              <w:rPr>
                <w:rFonts w:eastAsia="Arial" w:cs="Arial"/>
              </w:rPr>
              <w:t xml:space="preserve">      </w:t>
            </w:r>
            <w:r>
              <w:rPr>
                <w:rFonts w:cs="Arial"/>
              </w:rPr>
              <w:t xml:space="preserve">-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0" w:right="60" w:hanging="0"/>
              <w:rPr>
                <w:rFonts w:ascii="Arial" w:hAnsi="Arial" w:cs="Arial"/>
                <w:color w:val="000000"/>
              </w:rPr>
            </w:pPr>
            <w:r>
              <w:rPr>
                <w:rFonts w:cs="Arial" w:ascii="Arial" w:hAnsi="Arial"/>
                <w:color w:val="000000"/>
              </w:rPr>
              <w:t xml:space="preserve">Prepare and Set Up Mediatio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9PW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eastAsia="Arial" w:cs="Arial"/>
              </w:rPr>
              <w:t xml:space="preserve"> </w:t>
            </w:r>
            <w:r>
              <w:rPr>
                <w:rFonts w:cs="Arial"/>
              </w:rPr>
              <w:t>SFJEA8</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Assess Individuals for the Principal Types and Levels of Risk Associated with their Problematic Behaviou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29H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AJ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Help Individuals Address their Offending Behaviou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B83M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AJ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Enable Individuals to Change their Offending Behaviou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D8ND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EC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Reinforce Positive Behavioural Goals During Relationships with Individual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9PY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ED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Develop Intervention Plans for Individuals which Address Risk Factors and Enhance Protective Factor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29S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CCFB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Contribute to Planning and Reviewing How to Meet Individuals' Needs and Rights in the Custodial Environmen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T4L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CCFB1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Contribute to Plans for the Release and Resettlement of Offender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9E2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GB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Enable Individuals to Understand and Address their Difficultie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2AC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FJCCGC5</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Develop Control for People who are a Risk to Themselves and Others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33C 04</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cs="Arial"/>
              </w:rPr>
            </w:pPr>
            <w:r>
              <w:rPr>
                <w:rFonts w:cs="Arial"/>
              </w:rPr>
              <w:t>SFJHI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Plan, Implement and Manage the Sharing of Knowledge and Good Practice to Inform Innovation and Improve Service Delivery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25"/>
        <w:gridCol w:w="1293"/>
        <w:gridCol w:w="4707"/>
        <w:gridCol w:w="953"/>
        <w:gridCol w:w="106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2 Units from this group</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70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6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9RR 04</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cs="Arial"/>
              </w:rPr>
            </w:pPr>
            <w:r>
              <w:rPr>
                <w:rFonts w:cs="Arial"/>
              </w:rPr>
              <w:t>SFJDJ10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 xml:space="preserve">Assess the Circumstances of an Incident Towards Identifying a Restorative Respons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9RV 04</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cs="Arial"/>
              </w:rPr>
            </w:pPr>
            <w:r>
              <w:rPr>
                <w:rFonts w:cs="Arial"/>
              </w:rPr>
              <w:t>SFJDJ204</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color w:val="000000"/>
              </w:rPr>
              <w:t xml:space="preserve">Facilitate Informal Restorative Processe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F9RW 04</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cs="Arial"/>
              </w:rPr>
            </w:pPr>
            <w:r>
              <w:rPr>
                <w:rFonts w:cs="Arial"/>
              </w:rPr>
              <w:t>SFJDJ205</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color w:val="000000"/>
              </w:rPr>
              <w:t>Evaluate the Outcomes from a Restorative Proces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8:00Z</dcterms:created>
  <dc:creator>gran5492</dc:creator>
  <dc:description/>
  <cp:keywords/>
  <dc:language>en-US</dc:language>
  <cp:lastModifiedBy>Jennifer Blain</cp:lastModifiedBy>
  <dcterms:modified xsi:type="dcterms:W3CDTF">2019-08-14T08:59:00Z</dcterms:modified>
  <cp:revision>3</cp:revision>
  <dc:subject/>
  <dc:title/>
</cp:coreProperties>
</file>