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635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240" w:after="60"/>
        <w:outlineLvl w:val="2"/>
        <w:rPr/>
      </w:pPr>
      <w:r>
        <w:rPr>
          <w:rFonts w:eastAsia="Times New Roman" w:cs="Arial" w:ascii="Arial" w:hAnsi="Arial"/>
          <w:b/>
          <w:kern w:val="2"/>
          <w:sz w:val="28"/>
        </w:rPr>
        <w:t>GG1M 47 Diploma in Waste Management Operations: Managing Physical and Chemical Treatment – Non-Hazardous Waste at SCQF level 7 - Structur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exact" w:line="280" w:before="0" w:after="0"/>
        <w:jc w:val="both"/>
        <w:outlineLvl w:val="1"/>
        <w:rPr/>
      </w:pPr>
      <w:r>
        <w:rPr>
          <w:rFonts w:eastAsia="Times New Roman" w:cs="Arial" w:ascii="Arial" w:hAnsi="Arial"/>
          <w:bCs/>
        </w:rPr>
        <w:t xml:space="preserve">Diploma in Waste Management Operations: Managing Physical and Chemical Treatment – Non-Hazardous Waste at SCQF level 7 consists of 12 mandatory Units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exact" w:line="280" w:before="0" w:after="0"/>
        <w:jc w:val="both"/>
        <w:outlineLvl w:val="1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164"/>
        <w:gridCol w:w="1092"/>
        <w:gridCol w:w="892"/>
        <w:gridCol w:w="92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Unit tit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QA credit val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CQ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CQ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ints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Mandatory : 12 credits required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the Movement, Sorting and Storage of Was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F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Procedures to Safely Control Work Operatio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G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Work Activities on a Waste Management Facilit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H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the Environmental Impact of Work Activit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J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mprovements to Waste Management Operatio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K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aintenance and Other Engineering Operatio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M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Complian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N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and Maintain Effective Systems for Responding to Emergenc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M0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Physical Resourc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P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the Reception of Non-Hazardous Was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V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the Transfer of Outputs and Disposal of Residues from Non-Hazardous Waste Treatment and Recovery Operation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W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Site Operations for the Treatment of Non-Hazardous Was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LX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28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40:00Z</dcterms:created>
  <dc:creator>Sharon McClure</dc:creator>
  <dc:description/>
  <dc:language>en-US</dc:language>
  <cp:lastModifiedBy>Amanda Gray</cp:lastModifiedBy>
  <dcterms:modified xsi:type="dcterms:W3CDTF">2013-08-08T13:41:00Z</dcterms:modified>
  <cp:revision>4</cp:revision>
  <dc:subject/>
  <dc:title/>
</cp:coreProperties>
</file>