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1195" cy="73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t>Qualification structure for SQA Level 3 Diploma in Shipping and Maritime Operations (Engineering)</w:t>
      </w:r>
    </w:p>
    <w:p>
      <w:pPr>
        <w:pStyle w:val="Heading1"/>
        <w:rPr/>
      </w:pPr>
      <w:r>
        <w:rPr/>
        <w:t>SQA Qualification Code: GT18 57</w:t>
      </w:r>
    </w:p>
    <w:p>
      <w:pPr>
        <w:pStyle w:val="Heading1"/>
        <w:rPr/>
      </w:pPr>
      <w:r>
        <w:rPr/>
        <w:t>Ofqual’s Qualification Code:   603/7738/0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60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35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redit value: 60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7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complete all NINE Mandatory units to achieve a total of 60 credits (600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TQT)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Units: Learners must achieve all 60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45"/>
        <w:gridCol w:w="1427"/>
        <w:gridCol w:w="857"/>
        <w:gridCol w:w="928"/>
        <w:gridCol w:w="691"/>
        <w:gridCol w:w="809"/>
      </w:tblGrid>
      <w:tr>
        <w:trPr>
          <w:tblHeader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HP 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Shipboard Operations, An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/618/7384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6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HR 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Maritime Industry, and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R/618/7399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HV 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Normaltextrun1"/>
                <w:rFonts w:cs="Arial"/>
                <w:color w:val="000000"/>
              </w:rPr>
              <w:t>Transverse Stability of Ships:</w:t>
            </w:r>
            <w:r>
              <w:rPr>
                <w:rStyle w:val="Normaltextrun1"/>
                <w:color w:val="000000"/>
              </w:rPr>
              <w:t xml:space="preserve"> An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D/618/7387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6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HW 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Normaltextrun1"/>
                <w:rFonts w:cs="Arial"/>
                <w:color w:val="000000"/>
              </w:rPr>
              <w:t>Naval Architecture: An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K/618/7389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6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5HX 54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/>
                <w:b/>
                <w:lang w:eastAsia="en-GB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</w:rPr>
              <w:t>Mathematics for the Maritime Industry – Engineering Offic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R/618/7385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5J6 57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/>
                <w:b/>
                <w:lang w:eastAsia="en-GB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Normaltextrun1"/>
                <w:rFonts w:cs="Arial"/>
              </w:rPr>
              <w:t>Marine Electro-technology: An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A/618/7395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6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5J8 57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/>
                <w:b/>
                <w:lang w:eastAsia="en-GB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Normaltextrun1"/>
                <w:rFonts w:cs="Arial"/>
              </w:rPr>
              <w:t>Marine Mechanics: An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K/618/7392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6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5J9 57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/>
                <w:b/>
                <w:lang w:eastAsia="en-GB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Marine Engineering Practice, an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F/618/7401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6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5J7 57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/>
                <w:b/>
                <w:lang w:eastAsia="en-GB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1"/>
                <w:rFonts w:cs="Arial"/>
              </w:rPr>
              <w:t>Marine Thermodynamics: An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T/618/73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A6G 57 Level 3 Diploma in Shipping and Maritime Operations (Engineering)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character" w:styleId="Normaltextrun1">
    <w:name w:val="normaltextru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2:00Z</dcterms:created>
  <dc:creator>gran5492</dc:creator>
  <dc:description/>
  <cp:keywords/>
  <dc:language>en-US</dc:language>
  <cp:lastModifiedBy>Lorraine McFadyen</cp:lastModifiedBy>
  <cp:lastPrinted>2019-08-07T16:44:00Z</cp:lastPrinted>
  <dcterms:modified xsi:type="dcterms:W3CDTF">2021-09-09T09:32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0</vt:lpwstr>
  </property>
  <property fmtid="{D5CDD505-2E9C-101B-9397-08002B2CF9AE}" pid="5" name="Related Document">
    <vt:lpwstr>, </vt:lpwstr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