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r>
              <w:rPr>
                <w:szCs w:val="32"/>
              </w:rPr>
              <w:t>GR62 22</w:t>
            </w:r>
          </w:p>
        </w:tc>
        <w:tc>
          <w:tcPr>
            <w:tcW w:w="7372" w:type="dxa"/>
            <w:tcBorders/>
          </w:tcPr>
          <w:p>
            <w:pPr>
              <w:pStyle w:val="GATitle"/>
              <w:rPr>
                <w:szCs w:val="32"/>
              </w:rPr>
            </w:pPr>
            <w:r>
              <w:rPr>
                <w:szCs w:val="32"/>
              </w:rPr>
              <w:t>SVQ in Food and Drink Operations (Meat and Poultry Skills) at SCQF level 5</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3</w:t>
        <w:tab/>
        <w:t>Maximum 55</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Two mandatory units from Group A</w:t>
            </w:r>
          </w:p>
          <w:p>
            <w:pPr>
              <w:pStyle w:val="Bullet"/>
              <w:numPr>
                <w:ilvl w:val="0"/>
                <w:numId w:val="2"/>
              </w:numPr>
              <w:ind w:left="425" w:hanging="425"/>
              <w:rPr/>
            </w:pPr>
            <w:r>
              <w:rPr/>
              <w:t>Four units from the production/processing sector specific units in Group B</w:t>
            </w:r>
          </w:p>
          <w:p>
            <w:pPr>
              <w:pStyle w:val="Bullet"/>
              <w:numPr>
                <w:ilvl w:val="0"/>
                <w:numId w:val="2"/>
              </w:numPr>
              <w:ind w:left="425" w:hanging="425"/>
              <w:rPr/>
            </w:pPr>
            <w:r>
              <w:rPr/>
              <w:t>The remaining two units can be taken from Group B and C</w:t>
            </w:r>
          </w:p>
          <w:p>
            <w:pPr>
              <w:pStyle w:val="Bullet"/>
              <w:numPr>
                <w:ilvl w:val="0"/>
                <w:numId w:val="2"/>
              </w:numPr>
              <w:ind w:left="425" w:hanging="425"/>
              <w:rPr/>
            </w:pPr>
            <w:r>
              <w:rPr/>
              <w:t>The knowledge units in Group D are additional to the requirements for this SVQ</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Workplace Food Safety Standards in Manufactu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HS10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Work Safely in Food Manufactur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 Candidates must take at least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Sort and Classify Livestock for Sale or Despatch in Food Operation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E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isplay Livestock to Potential Buyers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Move and Re-Locate Livestock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rrange Transport Scheduling for Delivery of Livestock in Operations</w:t>
            </w:r>
          </w:p>
        </w:tc>
        <w:tc>
          <w:tcPr>
            <w:tcW w:w="969" w:type="dxa"/>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0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ceive Livestock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V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1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ceive Poultry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1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Bio-Security in Livestock Holding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aintain Reception and Holding Areas for Livestock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e for Livestock Pre-Slaughter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SD5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e for Poultry Pre-Slaughter in Food Operation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and Monitor Feed and Water Supplies to Livestock in Food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4S7 04</w:t>
            </w:r>
          </w:p>
          <w:p>
            <w:pPr>
              <w:pStyle w:val="Tabletextleft"/>
              <w:rPr>
                <w:rFonts w:eastAsia="Times New Roman" w:cs="Arial"/>
                <w:color w:val="000000"/>
                <w:lang w:eastAsia="en-GB"/>
              </w:rPr>
            </w:pPr>
            <w:r>
              <w:rPr>
                <w:rFonts w:eastAsia="Times New Roman" w:cs="Arial"/>
                <w:color w:val="000000"/>
                <w:lang w:eastAsia="en-GB"/>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Lairage and Ante Mortem Facilities in Food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L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SD52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Lairage and Ante Mortem Facilities for Religious Slaughter</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N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Use Powered Tools or Equipment for Processing Meat or Poul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P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Manual Stunning of Meat or Poultry Spec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R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1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Manual Bleeding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T 04</w:t>
            </w:r>
          </w:p>
          <w:p>
            <w:pPr>
              <w:pStyle w:val="Tabletextleft"/>
              <w:rPr/>
            </w:pPr>
            <w:r>
              <w:rPr/>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IMPMP11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Religious Slaughter</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TV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1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Slaughtering for Halal Meat</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1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2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kin Meat Specie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4V9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2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Rodding and Clipping of Meat Carcasse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F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2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plit Meat Carcasse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H 04</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Remove Category 1 Specified Risk Material in Meat Processing</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L 04</w:t>
            </w:r>
          </w:p>
          <w:p>
            <w:pPr>
              <w:pStyle w:val="Normal"/>
              <w:rPr>
                <w:rFonts w:eastAsia="Times New Roman"/>
              </w:rPr>
            </w:pPr>
            <w:r>
              <w:rPr>
                <w:rFonts w:eastAsia="Times New Roman"/>
              </w:rPr>
            </w:r>
          </w:p>
          <w:p>
            <w:pPr>
              <w:pStyle w:val="Normal"/>
              <w:rPr>
                <w:rFonts w:eastAsia="Times New Roman"/>
              </w:rPr>
            </w:pPr>
            <w:r>
              <w:rPr>
                <w:rFonts w:eastAsia="Times New Roman"/>
              </w:rPr>
              <w:t>J4VM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Eviscerate Animals or Birds for Kosher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M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Eviscerate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N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39</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Sort Meat or Poultry Processing By-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P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4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cess Meat or Poultry Offal or Processing By-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4VR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MP14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Primal Cutting of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S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4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Boning of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T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Seaming or Filleting of Meat or Poult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V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Trimming of Meat or Poult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4VW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Butchery of Red Meat Primal Joints</w:t>
            </w:r>
          </w:p>
        </w:tc>
        <w:tc>
          <w:tcPr>
            <w:tcW w:w="969"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X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5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Poultry Butche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VY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5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Wild Game Butche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0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5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Portion Controlled Raw Meat or Poultry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0RB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3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epare Sauces/Marinades by Hand in Food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1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Enhance Flavour in Meat or Poultry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2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ure Meat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SE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MP1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Massaging or Tumbling of Boneless Meat and Poultry</w:t>
            </w:r>
          </w:p>
        </w:tc>
        <w:tc>
          <w:tcPr>
            <w:tcW w:w="969"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3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Sausages by Hand</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4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Manufacture Meat Products in a Retail Environment</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5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6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Batch Meat or Poultry Products by Hand</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7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ok Batched Meat or Poultry</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8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7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Added Value Meat or Poultry Product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9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MP17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Display Meat or Poultry for Sale</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RT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0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Weighing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C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5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Weigh or Measure Ingredients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R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1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Wrapping and Labelling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PO254</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Wrap by Hand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M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O40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the Effectiveness of Food and Drink Retail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P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O409</w:t>
            </w:r>
          </w:p>
        </w:tc>
        <w:tc>
          <w:tcPr>
            <w:tcW w:w="4297" w:type="dxa"/>
            <w:tcBorders/>
            <w:vAlign w:val="center"/>
          </w:tcPr>
          <w:p>
            <w:pPr>
              <w:pStyle w:val="Normal"/>
              <w:rPr>
                <w:rFonts w:eastAsia="Times New Roman" w:cs="Arial"/>
              </w:rPr>
            </w:pPr>
            <w:r>
              <w:rPr>
                <w:rFonts w:cs="Arial"/>
              </w:rPr>
              <w:t xml:space="preserve">Display Food and Drink Products in a Retail Environment </w:t>
            </w:r>
          </w:p>
        </w:tc>
        <w:tc>
          <w:tcPr>
            <w:tcW w:w="969" w:type="dxa"/>
            <w:tcBorders>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N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 xml:space="preserve">Sell Food and Drink Products in a Retail Environment </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49 04</w:t>
            </w:r>
          </w:p>
          <w:p>
            <w:pPr>
              <w:pStyle w:val="Normal"/>
              <w:rPr>
                <w:rFonts w:eastAsia="Times New Roman"/>
              </w:rPr>
            </w:pPr>
            <w:r>
              <w:rPr>
                <w:rFonts w:eastAsia="Times New Roman"/>
              </w:rPr>
            </w:r>
          </w:p>
        </w:tc>
        <w:tc>
          <w:tcPr>
            <w:tcW w:w="1400" w:type="dxa"/>
            <w:tcBorders>
              <w:bottom w:val="single" w:sz="4" w:space="0" w:color="000000"/>
              <w:right w:val="single" w:sz="4" w:space="0" w:color="000000"/>
            </w:tcBorders>
            <w:vAlign w:val="center"/>
          </w:tcPr>
          <w:p>
            <w:pPr>
              <w:pStyle w:val="Normal"/>
              <w:rPr>
                <w:rFonts w:cs="Arial"/>
              </w:rPr>
            </w:pPr>
            <w:r>
              <w:rPr>
                <w:rFonts w:cs="Arial"/>
              </w:rPr>
              <w:t>CFAWB1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Deliver a Good Service to Customer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8</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R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MPSD31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Produce Individual Packs by Hand in Food and Drink Operations</w:t>
            </w:r>
          </w:p>
        </w:tc>
        <w:tc>
          <w:tcPr>
            <w:tcW w:w="969"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35"/>
        <w:gridCol w:w="934"/>
        <w:gridCol w:w="970"/>
      </w:tblGrid>
      <w:tr>
        <w:trPr>
          <w:trHeight w:val="34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C - Candidates may take up to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A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OM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Plan and Organise Your Own Work Activities in a Food Business</w:t>
            </w:r>
          </w:p>
        </w:tc>
        <w:tc>
          <w:tcPr>
            <w:tcW w:w="969" w:type="dxa"/>
            <w:gridSpan w:val="2"/>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4A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PPL2FOH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mmunicate in a Business Environment</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0</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Tools and Equipment for Use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harpen and Maintain Cutting Tools for Use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T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1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Use Knives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1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Product Quality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QI20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Continuous Improvement in Food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O10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lean in Place (CIP) Plant and Equipment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ry Out Task Handover Procedures in Food and Drink Operation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20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Monitor Food Hygiene Standards Using Rapid Test Methods in Food and Drink Operations</w:t>
            </w:r>
          </w:p>
        </w:tc>
        <w:tc>
          <w:tcPr>
            <w:tcW w:w="969" w:type="dxa"/>
            <w:gridSpan w:val="2"/>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HS10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ift and Handle Materials in Food Manufacture</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C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HS2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Environmental Safety in Food Manufacture</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W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EM10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the Maintenance of Plant and Equipment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W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10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tore and Organise Goods and Materials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R0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32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Goods and Materials for Despatch</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YW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20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upply Materials for Production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5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MPSD30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oduce Product Packs in Food and Drink Operations</w:t>
            </w:r>
          </w:p>
        </w:tc>
        <w:tc>
          <w:tcPr>
            <w:tcW w:w="969" w:type="dxa"/>
            <w:gridSpan w:val="2"/>
            <w:tcBorders>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J0T0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D31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 xml:space="preserve">Pack Orders for Despatch in Food and Drink Operations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eastAsia="Arial" w:cs="Arial"/>
                <w:color w:val="000000"/>
              </w:rPr>
              <w:t xml:space="preserve">     </w:t>
            </w: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B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11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Product Changeovers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C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125</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Problem Diagnosis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127</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Problem Resolution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4R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IMPPO21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Temperature Reduction in Food and Drink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K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PO226</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 xml:space="preserve">Slice and Bag Individual Products in Food Operations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0"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ol Washing and Drying Machinery in Food and Drink Operation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4WH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SO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Hygiene Cleaning in Food and Drink Operation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F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arry Out Sampling in Food and Drink Operations</w:t>
            </w:r>
          </w:p>
        </w:tc>
        <w:tc>
          <w:tcPr>
            <w:tcW w:w="969" w:type="dxa"/>
            <w:gridSpan w:val="2"/>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J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IMPQI20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Organise and Improve Work Activities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WD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QI210</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the Application of Improvement Techniques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5L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F119</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rPr>
              <w:t>Contribute to Sustainable Practice in a Food Environment</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T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PO22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Prepare Ingredients and Store Fillings and Toppings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SJ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PO228</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Bake-Off Products for Sale in Food Operations</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TA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1</w:t>
            </w:r>
          </w:p>
        </w:tc>
        <w:tc>
          <w:tcPr>
            <w:tcW w:w="4332" w:type="dxa"/>
            <w:gridSpan w:val="2"/>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epare and Clear Areas for Counter/Take-Away Service </w:t>
            </w:r>
          </w:p>
        </w:tc>
        <w:tc>
          <w:tcPr>
            <w:tcW w:w="934"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T9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3</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ovide a Counter/Take-Away Service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epare and Clear Areas for Table/Tray Service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PJ 04</w:t>
            </w:r>
          </w:p>
          <w:p>
            <w:pPr>
              <w:pStyle w:val="Normal"/>
              <w:rPr>
                <w:rFonts w:eastAsia="Times New Roman"/>
              </w:rPr>
            </w:pPr>
            <w:r>
              <w:rPr>
                <w:rFonts w:eastAsia="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Provide a Table/Tray Service </w:t>
            </w:r>
          </w:p>
        </w:tc>
        <w:tc>
          <w:tcPr>
            <w:tcW w:w="969" w:type="dxa"/>
            <w:gridSpan w:val="2"/>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4</w:t>
            </w:r>
          </w:p>
        </w:tc>
        <w:tc>
          <w:tcPr>
            <w:tcW w:w="970" w:type="dxa"/>
            <w:tcBorders>
              <w:top w:val="single" w:sz="4" w:space="0" w:color="000000"/>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117 04</w:t>
            </w:r>
          </w:p>
          <w:p>
            <w:pPr>
              <w:pStyle w:val="Normal"/>
              <w:rPr>
                <w:rFonts w:eastAsia="Times New Roman"/>
              </w:rPr>
            </w:pPr>
            <w:r>
              <w:rPr>
                <w:rFonts w:eastAsia="Times New Roman"/>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511</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rPr>
            </w:pPr>
            <w:r>
              <w:rPr>
                <w:rFonts w:cs="Arial"/>
                <w:color w:val="000000"/>
              </w:rPr>
              <w:t xml:space="preserve">Assemble and Process Products for Food Service </w:t>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5</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J0NH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SO407</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ximise Sales of Food and Drink Products in a Retail Environment</w:t>
            </w:r>
          </w:p>
          <w:p>
            <w:pPr>
              <w:pStyle w:val="Normal"/>
              <w:rPr>
                <w:rFonts w:eastAsia="Times New Roman" w:cs="Arial"/>
                <w:color w:val="000000"/>
              </w:rPr>
            </w:pPr>
            <w:r>
              <w:rPr>
                <w:rFonts w:eastAsia="Times New Roman" w:cs="Arial"/>
                <w:color w:val="000000"/>
              </w:rPr>
            </w:r>
          </w:p>
        </w:tc>
        <w:tc>
          <w:tcPr>
            <w:tcW w:w="969" w:type="dxa"/>
            <w:gridSpan w:val="2"/>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c>
          <w:tcPr>
            <w:tcW w:w="970" w:type="dxa"/>
            <w:tcBorders>
              <w:bottom w:val="single" w:sz="4" w:space="0" w:color="000000"/>
              <w:right w:val="single" w:sz="4" w:space="0" w:color="000000"/>
            </w:tcBorders>
            <w:vAlign w:val="center"/>
          </w:tcPr>
          <w:p>
            <w:pPr>
              <w:pStyle w:val="Bullet"/>
              <w:numPr>
                <w:ilvl w:val="0"/>
                <w:numId w:val="0"/>
              </w:numPr>
              <w:spacing w:before="0" w:after="60"/>
              <w:ind w:left="425" w:hanging="0"/>
              <w:rPr>
                <w:rFonts w:cs="Arial"/>
              </w:rPr>
            </w:pPr>
            <w:r>
              <w:rPr>
                <w:rFonts w:cs="Arial"/>
                <w:color w:val="000000"/>
              </w:rPr>
              <w:t>6</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D - Additional Units (not compulsory)</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13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30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Continuous Improvement Techniques (Kaizen) in a Food Environment</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15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308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Sustainability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M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08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Energy Efficiency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08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Waste Minimisation in a Food Environ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GP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08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Efficient Water Usage in a Food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26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Butch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326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Curing Mea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6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Principles of a Specialist Raw Meat Serv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a Specialist Cooked Meat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Classification of Meat or Poultry Carca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color w:val="000000"/>
              </w:rPr>
              <w:t>Principles of Added Value Meat or Poultry produc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JP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327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 xml:space="preserve">Principles of Meat or Poultry Processing By-Product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R62 22 SVQ in Food and Drink Operation (Meat and Poultry Skills) at SCQF Level 5 </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8:00Z</dcterms:created>
  <dc:creator>gran5492</dc:creator>
  <dc:description/>
  <cp:keywords/>
  <dc:language>en-US</dc:language>
  <cp:lastModifiedBy>Janet Roberts</cp:lastModifiedBy>
  <dcterms:modified xsi:type="dcterms:W3CDTF">2020-09-25T07:42:00Z</dcterms:modified>
  <cp:revision>7</cp:revision>
  <dc:subject/>
  <dc:title/>
</cp:coreProperties>
</file>