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3 22</w:t>
            </w:r>
          </w:p>
        </w:tc>
        <w:tc>
          <w:tcPr>
            <w:tcW w:w="7372" w:type="dxa"/>
            <w:tcBorders/>
          </w:tcPr>
          <w:p>
            <w:pPr>
              <w:pStyle w:val="GATitle"/>
              <w:rPr/>
            </w:pPr>
            <w:r>
              <w:rPr/>
              <w:t>SVQ in Food and Drink Operations (Meat and Poultry Skills) at SCQF level 5</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33</w:t>
        <w:tab/>
        <w:t>Maximum 55</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8 units in total. This comprises:</w:t>
            </w:r>
          </w:p>
          <w:p>
            <w:pPr>
              <w:pStyle w:val="Normal"/>
              <w:rPr>
                <w:rFonts w:cs="Arial"/>
              </w:rPr>
            </w:pPr>
            <w:r>
              <w:rPr>
                <w:rFonts w:cs="Arial"/>
              </w:rPr>
            </w:r>
          </w:p>
          <w:p>
            <w:pPr>
              <w:pStyle w:val="Bullet"/>
              <w:numPr>
                <w:ilvl w:val="0"/>
                <w:numId w:val="2"/>
              </w:numPr>
              <w:ind w:left="425" w:hanging="425"/>
              <w:rPr/>
            </w:pPr>
            <w:r>
              <w:rPr/>
              <w:t>Two mandatory units from Group A</w:t>
            </w:r>
          </w:p>
          <w:p>
            <w:pPr>
              <w:pStyle w:val="Bullet"/>
              <w:numPr>
                <w:ilvl w:val="0"/>
                <w:numId w:val="2"/>
              </w:numPr>
              <w:ind w:left="425" w:hanging="425"/>
              <w:rPr/>
            </w:pPr>
            <w:r>
              <w:rPr/>
              <w:t>Four units from the production/processing sector specific units in Group B</w:t>
            </w:r>
          </w:p>
          <w:p>
            <w:pPr>
              <w:pStyle w:val="Bullet"/>
              <w:numPr>
                <w:ilvl w:val="0"/>
                <w:numId w:val="2"/>
              </w:numPr>
              <w:ind w:left="425" w:hanging="425"/>
              <w:rPr/>
            </w:pPr>
            <w:r>
              <w:rPr/>
              <w:t>The remaining two units can be taken from Group B and C</w:t>
            </w:r>
          </w:p>
          <w:p>
            <w:pPr>
              <w:pStyle w:val="Bullet"/>
              <w:numPr>
                <w:ilvl w:val="0"/>
                <w:numId w:val="2"/>
              </w:numPr>
              <w:ind w:left="425" w:hanging="425"/>
              <w:rPr/>
            </w:pPr>
            <w:r>
              <w:rPr/>
              <w:t>The knowledge units in Group D are additional to the requirements for this SVQ</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 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H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aintain Workplace Food Safety Standards in Manufacture</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K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HS10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Work Safely in Food Manufactur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D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SD5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Sort and Classify Livestock for Sale or Despatch in Food Operation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E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0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Display Livestock to Potential Buyers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0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Move and Re-Locate Livestock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W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0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Arrange Transport Scheduling for Delivery of Livestock in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G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0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ceive Livestock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1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ceive Poultry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H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1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Bio-Security in Livestock Holding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J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SD5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Maintain Reception and Holding Areas for Livestock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W0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SD5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are for Livestock Pre-Slaughter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W1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SD5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are for Poultry Pre-Slaughter in Food Operation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K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2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and Monitor Feed and Water Supplies to Livestock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J4S7 04</w:t>
            </w:r>
          </w:p>
          <w:p>
            <w:pPr>
              <w:pStyle w:val="Tabletextleft"/>
              <w:rPr>
                <w:rFonts w:eastAsia="Times New Roman" w:cs="Arial"/>
                <w:color w:val="000000"/>
                <w:lang w:eastAsia="en-GB"/>
              </w:rPr>
            </w:pPr>
            <w:r>
              <w:rPr>
                <w:rFonts w:eastAsia="Times New Roman" w:cs="Arial"/>
                <w:color w:val="000000"/>
                <w:lang w:eastAsia="en-GB"/>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2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Lairage and Ante Mortem Facilities in Food Operation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L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2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Lairage and Ante Mortem Facilities for Religious Slaughter</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N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Use Powered Tools or Equipment for Processing Meat or Poult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P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0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Manual Stunning of Meat or Poultry Speci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R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1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Manual Bleeding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T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1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Religious Slaughter</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TV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1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Slaughtering for Halal Meat</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1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2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Skin Meat Specie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J4V9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2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Rodding and Clipping of Meat Carcasse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F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2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Split Meat Carcasse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H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3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Remove Category 1 Specified Risk Material in Meat Processing</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L 04</w:t>
            </w:r>
          </w:p>
          <w:p>
            <w:pPr>
              <w:pStyle w:val="Normal"/>
              <w:rPr>
                <w:rFonts w:eastAsia="Times New Roman"/>
              </w:rPr>
            </w:pPr>
            <w:r>
              <w:rPr>
                <w:rFonts w:eastAsia="Times New Roman"/>
              </w:rPr>
            </w:r>
          </w:p>
          <w:p>
            <w:pPr>
              <w:pStyle w:val="Normal"/>
              <w:rPr>
                <w:rFonts w:eastAsia="Times New Roman"/>
              </w:rPr>
            </w:pPr>
            <w:r>
              <w:rPr>
                <w:rFonts w:eastAsia="Times New Roman"/>
              </w:rPr>
              <w:t>J4VM 04</w:t>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35</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Eviscerate Animals or Birds for Kosher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M 04</w:t>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3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Eviscerate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N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39</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Sort Meat or Poultry Processing By-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P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4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cess Meat or Poultry Offal or Processing By-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J4VR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4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Primal Cutting of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S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45</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Boning of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T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Seaming or Filleting of Meat or Poult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V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Trimming of Meat or Poult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J4VW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Butchery of Red Meat Primal Joints</w:t>
            </w:r>
          </w:p>
        </w:tc>
        <w:tc>
          <w:tcPr>
            <w:tcW w:w="969"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X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5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Poultry Butche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Y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5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Wild Game Butche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0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5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Portion Controlled Raw Meat or Poultry 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J0RB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3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epare Sauces/Marinades by Hand in Food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1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6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Enhance Flavour in Meat or Poultry 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2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ure Meat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SE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Massaging or Tumbling of Boneless Meat and Poultry</w:t>
            </w:r>
          </w:p>
        </w:tc>
        <w:tc>
          <w:tcPr>
            <w:tcW w:w="969"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3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6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Sausages by Hand</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4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6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anufacture Meat Products in a Retail Environment</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5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6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Batch Meat or Poultry Products by Hand</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7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7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ok Batched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8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7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Added Value Meat or Poultry 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9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7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Display Meat or Poultry for Sale</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RT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0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Weighing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SC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5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Weigh or Measure Ingredients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R7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1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Wrapping and Labelling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SD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5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Wrap by Hand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M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SO40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the Effectiveness of Food and Drink Retail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P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SO409</w:t>
            </w:r>
          </w:p>
        </w:tc>
        <w:tc>
          <w:tcPr>
            <w:tcW w:w="4297" w:type="dxa"/>
            <w:tcBorders/>
            <w:vAlign w:val="center"/>
          </w:tcPr>
          <w:p>
            <w:pPr>
              <w:pStyle w:val="Normal"/>
              <w:rPr>
                <w:rFonts w:eastAsia="Times New Roman" w:cs="Arial"/>
              </w:rPr>
            </w:pPr>
            <w:r>
              <w:rPr>
                <w:rFonts w:cs="Arial"/>
              </w:rPr>
              <w:t xml:space="preserve">Display Food and Drink Products in a Retail Environment </w:t>
            </w:r>
          </w:p>
        </w:tc>
        <w:tc>
          <w:tcPr>
            <w:tcW w:w="969" w:type="dxa"/>
            <w:tcBorders>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N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SO4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 xml:space="preserve">Sell Food and Drink Products in a Retail Environment </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49 04</w:t>
            </w:r>
          </w:p>
          <w:p>
            <w:pPr>
              <w:pStyle w:val="Normal"/>
              <w:rPr>
                <w:rFonts w:eastAsia="Times New Roman"/>
              </w:rPr>
            </w:pPr>
            <w:r>
              <w:rPr>
                <w:rFonts w:eastAsia="Times New Roman"/>
              </w:rPr>
            </w:r>
          </w:p>
        </w:tc>
        <w:tc>
          <w:tcPr>
            <w:tcW w:w="1400" w:type="dxa"/>
            <w:tcBorders>
              <w:bottom w:val="single" w:sz="4" w:space="0" w:color="000000"/>
              <w:right w:val="single" w:sz="4" w:space="0" w:color="000000"/>
            </w:tcBorders>
            <w:vAlign w:val="center"/>
          </w:tcPr>
          <w:p>
            <w:pPr>
              <w:pStyle w:val="Normal"/>
              <w:rPr>
                <w:rFonts w:cs="Arial"/>
              </w:rPr>
            </w:pPr>
            <w:r>
              <w:rPr>
                <w:rFonts w:cs="Arial"/>
              </w:rPr>
              <w:t>CFAWB1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Deliver a Good Service to Customer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R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SD31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Individual Packs by Hand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35"/>
        <w:gridCol w:w="934"/>
        <w:gridCol w:w="970"/>
      </w:tblGrid>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 - Candidates may take up to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A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OM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Plan and Organise Your Own Work Activities in a Food Business</w:t>
            </w:r>
          </w:p>
        </w:tc>
        <w:tc>
          <w:tcPr>
            <w:tcW w:w="969" w:type="dxa"/>
            <w:gridSpan w:val="2"/>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A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PL2FOH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mmunicate in a Business Environment</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1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Tools and Equipment for Use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1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harpen and Maintain Cutting Tools for Use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1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Use Knives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4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QI1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Product Quality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5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QI20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Continuous Improvement in Food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0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lean in Place (CIP) Plant and Equipment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7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PO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arry Out Task Handover Procedures in Food and Drink Operation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8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20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Monitor Food Hygiene Standards Using Rapid Test Methods in Food and Drink Operations</w:t>
            </w:r>
          </w:p>
        </w:tc>
        <w:tc>
          <w:tcPr>
            <w:tcW w:w="969" w:type="dxa"/>
            <w:gridSpan w:val="2"/>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9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HS10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ift and Handle Materials in Food Manufacture</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C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HS2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Environmental Safety in Food Manufacture</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EM10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the Maintenance of Plant and Equipment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W9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D10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tore and Organise Goods and Materials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R0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D32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Goods and Materials for Despatch</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YW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D2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upply Materials for Production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3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D30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oduce Product Packs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T0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D31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 xml:space="preserve">Pack Orders for Despatch in Food and Drink Operations </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color w:val="000000"/>
              </w:rPr>
              <w:t xml:space="preserve">     </w:t>
            </w: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color w:val="000000"/>
              </w:rPr>
              <w:t xml:space="preserve">     </w:t>
            </w: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B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PO11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Product Changeovers in Food and Drink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C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PO125</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Problem Diagnosis in Food and Drink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D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PO12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Problem Resolution in Food and Drink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4R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PO21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Temperature Reduction in Food and Drink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SK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PO22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 xml:space="preserve">Slice and Bag Individual Products in Food Operations </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O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Washing and Drying Machinery in Food and Drink Operation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H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O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Hygiene Cleaning in Food and Drink Operation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F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Sampling in Food and Drink Operations</w:t>
            </w:r>
          </w:p>
        </w:tc>
        <w:tc>
          <w:tcPr>
            <w:tcW w:w="969" w:type="dxa"/>
            <w:gridSpan w:val="2"/>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J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QI20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Organise and Improve Work Activities in Food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1WD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QI21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the Application of Improvement Techniques in Food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L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F119</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Sustainable Practice in a Food Environment</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T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PO22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Prepare Ingredients and Store Fillings and Toppings in Food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SJ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PO22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Bake-Off Products for Sale in Food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TA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01</w:t>
            </w:r>
          </w:p>
        </w:tc>
        <w:tc>
          <w:tcPr>
            <w:tcW w:w="4332" w:type="dxa"/>
            <w:gridSpan w:val="2"/>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Prepare and Clear Areas for Counter/Take-Away Service </w:t>
            </w:r>
          </w:p>
        </w:tc>
        <w:tc>
          <w:tcPr>
            <w:tcW w:w="934"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T9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0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Provide a Counter/Take-Away Service </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Prepare and Clear Areas for Table/Tray Service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J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Provide a Table/Tray Service </w:t>
            </w:r>
          </w:p>
        </w:tc>
        <w:tc>
          <w:tcPr>
            <w:tcW w:w="969" w:type="dxa"/>
            <w:gridSpan w:val="2"/>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c>
          <w:tcPr>
            <w:tcW w:w="970"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117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1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Assemble and Process Products for Food Service </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NH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407</w:t>
            </w:r>
          </w:p>
        </w:tc>
        <w:tc>
          <w:tcPr>
            <w:tcW w:w="429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ximise Sales of Food and Drink Products in a Retail Environment</w:t>
            </w:r>
          </w:p>
          <w:p>
            <w:pPr>
              <w:pStyle w:val="Normal"/>
              <w:rPr>
                <w:rFonts w:eastAsia="Times New Roman" w:cs="Arial"/>
                <w:color w:val="000000"/>
              </w:rPr>
            </w:pPr>
            <w:r>
              <w:rPr>
                <w:rFonts w:eastAsia="Times New Roman" w:cs="Arial"/>
                <w:color w:val="000000"/>
              </w:rPr>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D - Additional Units (not compulsory)</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13J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30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color w:val="000000"/>
              </w:rPr>
              <w:t>Principles of Continuous Improvement Techniques (Kaizen) in a Food Environment</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15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308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Sustainability in a Food Environ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M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08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Energy Efficiency in a Food Environ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08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Waste Minimisation in a Food Environ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P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08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Efficient Water Usage in a Food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26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Butche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26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Curing Mea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6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a Specialist Raw Meat Serv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G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color w:val="000000"/>
              </w:rPr>
              <w:t>Principles of a Specialist Cooked Meat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K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color w:val="000000"/>
              </w:rPr>
              <w:t>Principles of Classification of Meat or Poultry Carca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color w:val="000000"/>
              </w:rPr>
              <w:t>Principles of Added Value Meat or Poultry produc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P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7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 xml:space="preserve">Principles of Meat or Poultry Processing By-Product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 xml:space="preserve">GR63 23 SVQ in Food and Drink Operations (Meat and Poultry Skills) at SCQF Level 5 </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8:00Z</dcterms:created>
  <dc:creator>gran5492</dc:creator>
  <dc:description/>
  <cp:keywords/>
  <dc:language>en-US</dc:language>
  <cp:lastModifiedBy>Janet Roberts</cp:lastModifiedBy>
  <dcterms:modified xsi:type="dcterms:W3CDTF">2020-09-25T07:44:00Z</dcterms:modified>
  <cp:revision>7</cp:revision>
  <dc:subject/>
  <dc:title/>
</cp:coreProperties>
</file>