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5K 23</w:t>
            </w:r>
          </w:p>
        </w:tc>
        <w:tc>
          <w:tcPr>
            <w:tcW w:w="7372" w:type="dxa"/>
            <w:tcBorders/>
          </w:tcPr>
          <w:p>
            <w:pPr>
              <w:pStyle w:val="GATitle"/>
              <w:rPr/>
            </w:pPr>
            <w:r>
              <w:rPr/>
              <w:t>SVQ 3 in Museums and Galleries Practice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X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nderstand the Sector in which you Work and the Wider Creative and Cultural Conte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X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ake Responsibility for your  Work in a Creative and Cultural Organisation and Self-evalu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Implement your Professional Development in the Creative and Cultural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Customers, Visitors or Audiences in Getting the Best from their Experience of a Creative and Cultural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H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Specific Information on a Collection for a Cultural Heritage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V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Care of Items within a Cultural Ven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4"/>
        <w:gridCol w:w="1549"/>
        <w:gridCol w:w="4219"/>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4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with Learning for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5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V1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the Organisation of Events and Exhibi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6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7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liver Community Engagement for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7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7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the Customer, Audience or Visitor Experience of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8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V1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for and Deliver Guided Tours for Visitors to Cultural Venu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9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CSCCS7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liver Interpretation for Exhibitions or Displays for a Creative or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A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V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Catalogue Objects and Collections within a Cultural Venu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C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H5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Design of Exhibitions and Displays in Cultural Heritage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D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H5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the Build of Exhibitions and Displays in a Cultural Heritage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E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H6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tect Cultural Heritage through Conserv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F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H7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pect and Monitor Conservation Needs of Cultural Heritag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G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Information Systems for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H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V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hotograph Items for Record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J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IM2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Online Engageme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K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7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Learning Resources for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L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with Volunteers in a Creative and Cultural Organis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M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TMVC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cruit and Place Volunte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YN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TMVD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Organise and Monitor Volunteering Activiti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H9DF 04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TMVD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upport the Development of Volunteers’ Knowledge, Skills and Competenc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G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8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Assist with Marketing for a Creative and Cultural Organis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4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H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CSCCS9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Assist in Securing Funding for a Creative and Cultural Organisation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5K 23 SVQ 3 in Museums and Galleries Practic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6:00Z</dcterms:created>
  <dc:creator>gran5492</dc:creator>
  <dc:description/>
  <dc:language>en-US</dc:language>
  <cp:lastModifiedBy>Janet Roberts</cp:lastModifiedBy>
  <dcterms:modified xsi:type="dcterms:W3CDTF">2015-07-03T09:46:00Z</dcterms:modified>
  <cp:revision>2</cp:revision>
  <dc:subject/>
  <dc:title/>
</cp:coreProperties>
</file>