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fication of Commercial Activity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39"/>
        <w:gridCol w:w="2921"/>
        <w:gridCol w:w="4166"/>
      </w:tblGrid>
      <w:tr>
        <w:trPr>
          <w:trHeight w:val="3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Insurance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ointee R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(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Cod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tails of commercial activity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780"/>
        <w:gridCol w:w="270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sher/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publish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08:00Z</dcterms:created>
  <dc:creator>knig6556</dc:creator>
  <dc:description/>
  <dc:language>en-US</dc:language>
  <cp:lastModifiedBy>Sandra Godon</cp:lastModifiedBy>
  <dcterms:modified xsi:type="dcterms:W3CDTF">2014-11-07T15:08:00Z</dcterms:modified>
  <cp:revision>2</cp:revision>
  <dc:subject/>
  <dc:title>Notification of Commercial Activity</dc:title>
</cp:coreProperties>
</file>