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lification structure for SQA Level 3 Diploma in Maritime Studies: Officer of the Watch on Merchant Vessels less than 500 gross tonnage (Near Coastal)</w:t>
      </w:r>
    </w:p>
    <w:p>
      <w:pPr>
        <w:pStyle w:val="Heading1"/>
        <w:rPr/>
      </w:pPr>
      <w:r>
        <w:rPr/>
        <w:t xml:space="preserve">SQA Qualification Code: </w:t>
      </w:r>
      <w:r>
        <w:rPr>
          <w:rFonts w:cs="Arial"/>
          <w:color w:val="34383C"/>
          <w:shd w:fill="FFFFFF" w:val="clear"/>
        </w:rPr>
        <w:t>GT1C 57</w:t>
      </w:r>
    </w:p>
    <w:p>
      <w:pPr>
        <w:pStyle w:val="Heading1"/>
        <w:rPr/>
      </w:pPr>
      <w:r>
        <w:rPr/>
        <w:t xml:space="preserve">Ofqual’s Qualification Code: </w:t>
      </w:r>
      <w:r>
        <w:rPr>
          <w:rFonts w:cs="Arial"/>
          <w:color w:val="34383C"/>
          <w:shd w:fill="FFFFFF" w:val="clear"/>
        </w:rPr>
        <w:t>603/7738/0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Total Qualification Time: 390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3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dit value: 3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1491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gain the qualification, learners must complete all SEVEN Mandatory units to achieve a total of 39 credits (390 TQT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arners may also complete any of the Additional Optional Units, however, credit from these does not count towards achievement of the qualification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Units: Learners must achieve all 39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F2C 5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hip Construc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/602/54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3LP 5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artwork and Tid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/616/68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3LR 5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ontribute to Vessel Stability and Watertight Integri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/616/73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3LS 5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trol Vessel Mooring, Anchoring and Securing Operatio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/616/68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23</w:t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3LT 5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terpret Meteorology in the Near Coastal Are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/602/53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45</w:t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3LV 5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spond to Navigational Emergenci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/602/54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4AE 7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ssel Navigation and Tid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/504/79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55</w:t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60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tional Units: Learners may complete any of the following units, however, credit from these does not count towards achievement of the qual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3LW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rol Tug Operations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/602/53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T31 5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vide Firefighting Response on Board a Vesse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/602/54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3M1 5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vide Medical First Aid on Board a Vesse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/616/68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28</w:t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3M3 5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Charge of a Navigational Watch in the Near Coastal Are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/602/54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70</w:t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3M7 5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trol Marine Radar and Automatic Identification System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/504/11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45</w:t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3M8 5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trol Marine Electronic Navigation System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F/504/11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3M9 5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trol Electronic Chart Display Information Systems (ECDI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/616/73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3MA 5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trol Bridge Resourc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/616/68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C2T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Vessel Operatio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/508/16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Bold12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Level 3 Diploma in Maritime Studies: Officer of the Watch on Merchant Vessels less than 500 gross tonnage (Near Coastal) v2 0109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10:00Z</dcterms:created>
  <dc:creator>gran5492</dc:creator>
  <dc:description/>
  <cp:keywords/>
  <dc:language>en-US</dc:language>
  <cp:lastModifiedBy>Lorraine McFadyen</cp:lastModifiedBy>
  <cp:lastPrinted>2013-11-06T15:08:00Z</cp:lastPrinted>
  <dcterms:modified xsi:type="dcterms:W3CDTF">2021-12-07T17:10:00Z</dcterms:modified>
  <cp:revision>2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DDocumentDescription">
    <vt:lpwstr/>
  </property>
  <property fmtid="{D5CDD505-2E9C-101B-9397-08002B2CF9AE}" pid="3" name="QDDocumentType">
    <vt:lpwstr/>
  </property>
  <property fmtid="{D5CDD505-2E9C-101B-9397-08002B2CF9AE}" pid="4" name="QDShowInDocumentFinder">
    <vt:lpwstr>1</vt:lpwstr>
  </property>
  <property fmtid="{D5CDD505-2E9C-101B-9397-08002B2CF9AE}" pid="5" name="Related Document">
    <vt:lpwstr/>
  </property>
  <property fmtid="{D5CDD505-2E9C-101B-9397-08002B2CF9AE}" pid="6" name="TaxCatchAll">
    <vt:lpwstr/>
  </property>
  <property fmtid="{D5CDD505-2E9C-101B-9397-08002B2CF9AE}" pid="7" name="l89cfdcc883943ffb31dd24b87bcdd95">
    <vt:lpwstr/>
  </property>
</Properties>
</file>