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N 22</w:t>
            </w:r>
          </w:p>
        </w:tc>
        <w:tc>
          <w:tcPr>
            <w:tcW w:w="7372" w:type="dxa"/>
            <w:tcBorders/>
          </w:tcPr>
          <w:p>
            <w:pPr>
              <w:pStyle w:val="GATitle"/>
              <w:rPr>
                <w:szCs w:val="32"/>
              </w:rPr>
            </w:pPr>
            <w:r>
              <w:rPr>
                <w:szCs w:val="32"/>
              </w:rPr>
              <w:t>SVQ Performing Engineering Operations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29</w:t>
        <w:tab/>
        <w:t>Maximum 199</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MAN123-0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Complying with Statutory Regulations and Organisational Safety Requireme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C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AN23-0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Using and Interpreting Engineering Data and Documentation</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R0T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SEMMAN3-0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Working Efficiently and Effectively in Engineering</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473"/>
        <w:gridCol w:w="793"/>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en-GB"/>
              </w:rPr>
            </w:pPr>
            <w:r>
              <w:rPr>
                <w:rFonts w:eastAsia="Times New Roman" w:cs="Arial"/>
                <w:b/>
                <w:bCs/>
                <w:color w:val="000000"/>
                <w:lang w:eastAsia="en-GB"/>
              </w:rPr>
              <w:t xml:space="preserve">Optional Section - 5 units must be selected (units may be chosen from Option Group </w:t>
            </w:r>
          </w:p>
          <w:tbl>
            <w:tblPr>
              <w:tblW w:w="18800" w:type="dxa"/>
              <w:jc w:val="left"/>
              <w:tblInd w:w="0" w:type="dxa"/>
              <w:tblLayout w:type="fixed"/>
              <w:tblCellMar>
                <w:top w:w="0" w:type="dxa"/>
                <w:left w:w="108" w:type="dxa"/>
                <w:bottom w:w="0" w:type="dxa"/>
                <w:right w:w="108" w:type="dxa"/>
              </w:tblCellMar>
            </w:tblPr>
            <w:tblGrid>
              <w:gridCol w:w="18800"/>
            </w:tblGrid>
            <w:tr>
              <w:trPr>
                <w:trHeight w:val="300" w:hRule="atLeast"/>
              </w:trPr>
              <w:tc>
                <w:tcPr>
                  <w:tcW w:w="18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s="Arial"/>
                      <w:b/>
                      <w:b/>
                      <w:bCs/>
                      <w:color w:val="000000"/>
                      <w:lang w:eastAsia="en-GB"/>
                    </w:rPr>
                  </w:pPr>
                  <w:r>
                    <w:rPr>
                      <w:rFonts w:eastAsia="Times New Roman" w:cs="Arial"/>
                      <w:b/>
                      <w:bCs/>
                      <w:color w:val="000000"/>
                      <w:lang w:eastAsia="en-GB"/>
                    </w:rPr>
                    <w:t>A and/or Group B)</w:t>
                    <w:br/>
                    <w:t>Units selected from Group B must be assessed in the learner's place of work</w:t>
                  </w:r>
                </w:p>
              </w:tc>
            </w:tr>
            <w:tr>
              <w:trPr>
                <w:trHeight w:val="300" w:hRule="atLeast"/>
              </w:trPr>
              <w:tc>
                <w:tcPr>
                  <w:tcW w:w="18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s="Arial"/>
                      <w:b/>
                      <w:b/>
                      <w:bCs/>
                      <w:color w:val="000000"/>
                      <w:lang w:eastAsia="en-GB"/>
                    </w:rPr>
                  </w:pPr>
                  <w:r>
                    <w:rPr>
                      <w:rFonts w:eastAsia="Times New Roman" w:cs="Arial"/>
                      <w:b/>
                      <w:bCs/>
                      <w:color w:val="000000"/>
                      <w:lang w:eastAsia="en-GB"/>
                    </w:rPr>
                    <w:t>Option Group A</w:t>
                  </w:r>
                </w:p>
              </w:tc>
            </w:tr>
          </w:tbl>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T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0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 xml:space="preserve">Producing Mechanical Engineering Drawings Using a CAD System </w:t>
            </w:r>
          </w:p>
        </w:tc>
        <w:tc>
          <w:tcPr>
            <w:tcW w:w="793"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V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05</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Components Using Hand Fitting Techniqu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W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06</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Mechanical Assembl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X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07</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Forming and Assembling Pipework 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Y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08</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Carrying Out Aircraft Detail Fitting Activit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09</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Installing Aircraft Mechanical Fastener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10</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Producing Aircraft Detail Assemblie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11</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Preparing and Using Lathes for Turning Operations</w:t>
            </w:r>
          </w:p>
        </w:tc>
        <w:tc>
          <w:tcPr>
            <w:tcW w:w="793"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3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Milling Machin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4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3</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Grinding Machin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5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4</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Proving CNC Machine Tool Progra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6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PEO215</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CNC Turning Machin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9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6</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CNC Milling Machin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A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7</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CNC Machining Centr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B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8</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Industrial Robot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C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19</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Maintaining Mechanical Devices and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D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0</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Assembling and Testing Fluid Power 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E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1</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Maintaining Fluid Power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F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Sheet Metal Components and Assembl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G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3</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Platework Components and Assembl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H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4</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Cutting and Shaping Materials Using Thermal Cutting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J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5</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Proving CNC Fabrication Machine Tool Progra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K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6</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CNC Fabrication Machinery</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M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7</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Manual Metal Arc Welding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N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PEO228</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Manual TIG or Plasma-Arc Welding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P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29</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 xml:space="preserve">Preparing and Using Semi-Automatic MIG, MAG and Flux Cored Arc Welding Equipment </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R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0</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Manual Oxy/Fuel Gas Welding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V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1</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eparing and Using Manual Flame Brazing and Braze Welding Equipment</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W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 xml:space="preserve">Producing Electrical or Electronic Engineering Drawings Using a CAD System </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JX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3</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Wiring and Testing Electrical Equipment and Circuits</w:t>
            </w:r>
            <w:r>
              <w:rPr>
                <w:rFonts w:cs="Arial"/>
                <w:b/>
                <w:bCs/>
              </w:rPr>
              <w:t xml:space="preserve"> </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2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4</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Forming and Assembling Electrical Cable Enclosure and Support 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3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3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Assembling, Wiring and Testing Electrical Panels/Components Mounted in Enclosure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236</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Assembling and Testing Electronic Circuits</w:t>
            </w:r>
          </w:p>
        </w:tc>
        <w:tc>
          <w:tcPr>
            <w:tcW w:w="793"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5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7</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Maintaining Electrical Equipment/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6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8</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Maintaining Electronic Equipment/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7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39</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Maintaining and Testing Process Instrumentation and Control Devic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8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0</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Wiring and Testing Programmable Controller Based System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9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1</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Using Wood for Pattern, Modelmaking and other Engineering Applicatio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A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Assembling Pattern, Model and Engineering Woodwork Component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B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4</w:t>
            </w:r>
          </w:p>
        </w:tc>
        <w:tc>
          <w:tcPr>
            <w:tcW w:w="4473" w:type="dxa"/>
            <w:tcBorders>
              <w:left w:val="single" w:sz="4" w:space="0" w:color="000000"/>
              <w:bottom w:val="single" w:sz="4" w:space="0" w:color="000000"/>
              <w:right w:val="single" w:sz="4" w:space="0" w:color="000000"/>
            </w:tcBorders>
            <w:vAlign w:val="center"/>
          </w:tcPr>
          <w:p>
            <w:pPr>
              <w:pStyle w:val="Tabletextleft"/>
              <w:rPr/>
            </w:pPr>
            <w:r>
              <w:rPr>
                <w:rFonts w:cs="Arial"/>
              </w:rPr>
              <w:t>Producing Composite Mouldings Using Pre-Preg Techniqu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D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5</w:t>
            </w:r>
          </w:p>
        </w:tc>
        <w:tc>
          <w:tcPr>
            <w:tcW w:w="4473" w:type="dxa"/>
            <w:tcBorders>
              <w:left w:val="single" w:sz="4" w:space="0" w:color="000000"/>
              <w:bottom w:val="single" w:sz="4" w:space="0" w:color="000000"/>
              <w:right w:val="single" w:sz="4" w:space="0" w:color="000000"/>
            </w:tcBorders>
            <w:vAlign w:val="center"/>
          </w:tcPr>
          <w:p>
            <w:pPr>
              <w:pStyle w:val="Tabletextleft"/>
              <w:rPr/>
            </w:pPr>
            <w:r>
              <w:rPr>
                <w:rFonts w:cs="Arial"/>
              </w:rPr>
              <w:t>Producing Composite Mouldings Using Resin Flow Infusion Techniqu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E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46</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Composite Assembl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F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5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Finishing Surfaces by Applying Coatings or Covering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G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54</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Carrying out Heat Treatment of Engineering Material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H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1</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CAD Models (Drawings) Using a CAD System</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J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2</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Engineering Project Pla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K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3</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Using Computer Software Packages to Assist with Engineering Activit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L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4</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Conducting Business Improvement Activiti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M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5</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General Machining, Fitting and Assembly Applicatio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N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6</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General Fabrication and Welding Applicatio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P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7</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General Electrical and Electronic Engineering Applicatio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T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68</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General Maintenance Engineering Application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V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70</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Assembling Structural Sub Assemblies to Produce a Public Service Vehicle</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X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271</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Fitting Sub Assemblies and Components to Public Service Vehicl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KY 04</w:t>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PEO273</w:t>
            </w:r>
          </w:p>
        </w:tc>
        <w:tc>
          <w:tcPr>
            <w:tcW w:w="4473" w:type="dxa"/>
            <w:tcBorders>
              <w:left w:val="single" w:sz="4" w:space="0" w:color="000000"/>
              <w:bottom w:val="single" w:sz="4" w:space="0" w:color="000000"/>
              <w:right w:val="single" w:sz="4" w:space="0" w:color="000000"/>
            </w:tcBorders>
            <w:vAlign w:val="bottom"/>
          </w:tcPr>
          <w:p>
            <w:pPr>
              <w:pStyle w:val="Tabletextleft"/>
              <w:rPr/>
            </w:pPr>
            <w:r>
              <w:rPr>
                <w:rFonts w:cs="Arial"/>
              </w:rPr>
              <w:t>Producing Composite Mouldings Using Resin Film Infusion Techniques</w:t>
            </w:r>
          </w:p>
        </w:tc>
        <w:tc>
          <w:tcPr>
            <w:tcW w:w="793"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000000"/>
                <w:lang w:eastAsia="en-GB"/>
              </w:rPr>
            </w:pPr>
            <w:r>
              <w:rPr>
                <w:rFonts w:eastAsia="Times New Roman" w:cs="Arial"/>
                <w:b/>
                <w:bCs/>
                <w:color w:val="000000"/>
                <w:lang w:eastAsia="en-GB"/>
              </w:rPr>
              <w:t>Units selected from Group B must be assessed in the learner's place of work</w:t>
            </w:r>
          </w:p>
          <w:tbl>
            <w:tblPr>
              <w:tblW w:w="18800" w:type="dxa"/>
              <w:jc w:val="left"/>
              <w:tblInd w:w="0" w:type="dxa"/>
              <w:tblLayout w:type="fixed"/>
              <w:tblCellMar>
                <w:top w:w="0" w:type="dxa"/>
                <w:left w:w="108" w:type="dxa"/>
                <w:bottom w:w="0" w:type="dxa"/>
                <w:right w:w="108" w:type="dxa"/>
              </w:tblCellMar>
            </w:tblPr>
            <w:tblGrid>
              <w:gridCol w:w="18800"/>
            </w:tblGrid>
            <w:tr>
              <w:trPr>
                <w:trHeight w:val="300" w:hRule="atLeast"/>
              </w:trPr>
              <w:tc>
                <w:tcPr>
                  <w:tcW w:w="18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8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MME20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Operating Centre Lathes</w:t>
            </w:r>
          </w:p>
        </w:tc>
        <w:tc>
          <w:tcPr>
            <w:tcW w:w="969"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1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0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Operating Mill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2 01</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1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Operating CNC Turn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3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2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Operating CNC Mill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4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2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Operating CNC Electro-Discharge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5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2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Operating CNC Machining Centr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6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2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Mechanical Sub-Assemblies/ Assembli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8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2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embling Fluid Power Components to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9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MME22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embling Electrical or Electronic Components to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A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ME23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embling Pipework Components to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B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Handing Over and Confirming Completion of Maintenance or Installation</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C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5</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Fault Location on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D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Maintenance Activities on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E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Restoring Mechanical Components to Usable Condition by Repair</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F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Scheduled Maintenance Activities on Mechan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G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0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Fault Location on Electrical Equipment and Circui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H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Maintenance Activities on Electr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J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Modifications or Rewiring Electrical Circui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K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Scheduled Maintenance Tasks on Electrical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L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Fault Location on Fluid Power Equipment and Circui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M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Maintenance Activities on Fluid Power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P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Scheduled Maintenance Tasks on Fluid Power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R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1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Fault Location on Service Systems and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S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EMI22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Scheduled Maintenance Tasks on Service Systems and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T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SEMEMI22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Carrying Out Maintenance on Compressed Air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2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EMI24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Assisting in the Installation of Mechanical Equipment</w:t>
            </w:r>
          </w:p>
        </w:tc>
        <w:tc>
          <w:tcPr>
            <w:tcW w:w="969" w:type="dxa"/>
            <w:tcBorders>
              <w:top w:val="single" w:sz="4" w:space="0" w:color="000000"/>
              <w:bottom w:val="single" w:sz="4" w:space="0" w:color="000000"/>
              <w:right w:val="single" w:sz="4" w:space="0" w:color="000000"/>
            </w:tcBorders>
            <w:vAlign w:val="bottom"/>
          </w:tcPr>
          <w:p>
            <w:pPr>
              <w:pStyle w:val="Tabletextcentred"/>
              <w:rPr/>
            </w:pPr>
            <w:r>
              <w:rPr/>
              <w:t>5</w:t>
            </w:r>
          </w:p>
        </w:tc>
        <w:tc>
          <w:tcPr>
            <w:tcW w:w="970" w:type="dxa"/>
            <w:tcBorders>
              <w:top w:val="single" w:sz="4" w:space="0" w:color="000000"/>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W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05</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Joining Materials by the Semi-Automatic MIG/MAG and Flux Cored Arc Process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X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FWE20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Fillet Welded Joints Using a Manual/Semi-Automatic Welding Proces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LY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0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Welding Materials with Mechanised Arc Welding Equipment</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0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Marking Out Components for Fabrication</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1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utting Sheet Metal to Shape Using Hand and Machine Tool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2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Forming Sheet Metal Using Hand and Machine Tool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3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Sheet Metal Assembli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4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utting and Shaping Materials Using CNC Laser Profil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5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utting and Shaping Using CNC Plasma or Gas Cutt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6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2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embling Components Using Mechanical Fastener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7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3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Slinging, Lifting and Moving Materials and Componen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8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3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utting Plate and Sections Using Shear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9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FWE235</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utting Materials Using Saws and Abrasive Disc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A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3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Bending and Forming Plate Using Power Operated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B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pPr>
            <w:r>
              <w:rPr>
                <w:rFonts w:cs="Arial"/>
              </w:rPr>
              <w:t>SEMFWE23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Platework Assembli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C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3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Holes Using Drilling Machin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D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4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Producing Structural Steel Ancillary Componen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E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FWE24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embling Structural Steelwork</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G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E2119</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Assisting in the Installation of Wooden Furniture/Outfitting Units for Yachts and Boa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H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E212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Fitting Seating, Interior Panels, Soft Furnishing and Trim in Yachts and Boa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J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E212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Repairs to Yacht and Boat Wooden Components and Assemblie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K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ME212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rPr>
              <w:t>Carrying Out Repairs to Yacht and Boat Composite Components</w:t>
            </w:r>
          </w:p>
        </w:tc>
        <w:tc>
          <w:tcPr>
            <w:tcW w:w="969" w:type="dxa"/>
            <w:tcBorders>
              <w:bottom w:val="single" w:sz="4" w:space="0" w:color="000000"/>
              <w:right w:val="single" w:sz="4" w:space="0" w:color="000000"/>
            </w:tcBorders>
            <w:vAlign w:val="bottom"/>
          </w:tcPr>
          <w:p>
            <w:pPr>
              <w:pStyle w:val="Tabletextcentred"/>
              <w:rPr/>
            </w:pPr>
            <w:r>
              <w:rPr/>
              <w:t>5</w:t>
            </w:r>
          </w:p>
        </w:tc>
        <w:tc>
          <w:tcPr>
            <w:tcW w:w="970" w:type="dxa"/>
            <w:tcBorders>
              <w:bottom w:val="single" w:sz="4" w:space="0" w:color="000000"/>
              <w:right w:val="single" w:sz="4" w:space="0" w:color="000000"/>
            </w:tcBorders>
            <w:vAlign w:val="bottom"/>
          </w:tcPr>
          <w:p>
            <w:pPr>
              <w:pStyle w:val="Tabletextcentred"/>
              <w:rPr/>
            </w:pPr>
            <w:r>
              <w:rPr/>
              <w:t>3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N 22 SVQ Performing Engineering Operation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2:00Z</dcterms:created>
  <dc:creator>Scottish Qualifications Authority (SQA)</dc:creator>
  <dc:description/>
  <cp:keywords/>
  <dc:language>en-US</dc:language>
  <cp:lastModifiedBy>Janet Roberts</cp:lastModifiedBy>
  <dcterms:modified xsi:type="dcterms:W3CDTF">2020-09-02T13:23:00Z</dcterms:modified>
  <cp:revision>4</cp:revision>
  <dc:subject/>
  <dc:title>SVQ Performing Engineering Operations SCQF level 5</dc:title>
</cp:coreProperties>
</file>