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J6V 22 (Port Operations) at SCQF Level (2)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11 Units in total. This comprises:</w:t>
            </w:r>
          </w:p>
          <w:p>
            <w:pPr>
              <w:pStyle w:val="Bullet"/>
              <w:numPr>
                <w:ilvl w:val="0"/>
                <w:numId w:val="3"/>
              </w:numPr>
              <w:ind w:left="142" w:hanging="0"/>
              <w:rPr>
                <w:rFonts w:cs="Arial"/>
              </w:rPr>
            </w:pPr>
            <w:r>
              <w:rPr>
                <w:rFonts w:eastAsia="Arial" w:cs="Arial"/>
              </w:rPr>
              <w:t xml:space="preserve"> </w:t>
            </w:r>
            <w:r>
              <w:rPr>
                <w:rFonts w:cs="Arial"/>
              </w:rPr>
              <w:t>2 Mandatory Units</w:t>
            </w:r>
          </w:p>
          <w:p>
            <w:pPr>
              <w:pStyle w:val="Bullet"/>
              <w:numPr>
                <w:ilvl w:val="0"/>
                <w:numId w:val="2"/>
              </w:numPr>
              <w:ind w:left="360" w:hanging="218"/>
              <w:rPr>
                <w:rFonts w:cs="Arial"/>
              </w:rPr>
            </w:pPr>
            <w:r>
              <w:rPr>
                <w:rFonts w:eastAsia="Arial" w:cs="Arial"/>
              </w:rPr>
              <w:t xml:space="preserve">    </w:t>
            </w:r>
            <w:r>
              <w:rPr>
                <w:rFonts w:cs="Arial"/>
              </w:rPr>
              <w:t>9 Optional Units</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spacing w:lineRule="auto" w:line="240" w:before="0" w:after="0"/>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49"/>
        <w:gridCol w:w="1525"/>
        <w:gridCol w:w="4431"/>
        <w:gridCol w:w="963"/>
        <w:gridCol w:w="107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2 Units from this group</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52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43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6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76Y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PSSPO109.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Work Safel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H770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PSSPO113.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Develop Productive Working Relationships with Colleagu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230"/>
        <w:gridCol w:w="1672"/>
        <w:gridCol w:w="4313"/>
        <w:gridCol w:w="958"/>
        <w:gridCol w:w="1069"/>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Optional Units :  Candidates must complete no more than 2 Units from this group 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67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31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5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6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1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9.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Work Safely with Dangerous Carg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2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9.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Work Safely near Wat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3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9.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Work Safely when Alo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4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9.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Work Safely at Heigh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5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9.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Work Safely in Confined Spac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6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9.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Maintain Security in Por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80" w:before="0" w:after="0"/>
              <w:rPr>
                <w:rFonts w:ascii="Arial" w:hAnsi="Arial" w:cs="Arial"/>
                <w:b/>
                <w:b/>
              </w:rPr>
            </w:pPr>
            <w:r>
              <w:rPr>
                <w:rFonts w:eastAsia="Times New Roman" w:cs="Arial" w:ascii="Arial" w:hAnsi="Arial"/>
                <w:b/>
              </w:rPr>
              <w:t>Optional Units :  Candidates can complete  up to 4 optional units from this group B if none taken from group A</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7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SPO107.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Undertake Port Health, Safety and Security Inspection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8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10.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Respond to Emergency Situation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9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10.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Respond to a Pollution Incide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A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10.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Administer Emergency First Aid in Por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A7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10.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Respond to Emergency Situations Aboard Vessel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B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14.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Maintain Environmental Good Practice within Por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C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1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Manage own Resourc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D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8.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Give Customers a Positive Impression of Yourself And Your Organisati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80" w:before="0" w:after="0"/>
              <w:rPr>
                <w:rFonts w:ascii="Arial" w:hAnsi="Arial" w:cs="Arial"/>
                <w:b/>
                <w:b/>
              </w:rPr>
            </w:pPr>
            <w:r>
              <w:rPr>
                <w:rFonts w:cs="Arial" w:ascii="Arial" w:hAnsi="Arial"/>
                <w:b/>
              </w:rPr>
              <w:t>Optional Units :  Candidates must complete  5 optional units from this group C</w:t>
            </w:r>
          </w:p>
          <w:p>
            <w:pPr>
              <w:pStyle w:val="Normal"/>
              <w:tabs>
                <w:tab w:val="clear" w:pos="720"/>
                <w:tab w:val="left" w:pos="284" w:leader="none"/>
                <w:tab w:val="left" w:pos="567" w:leader="none"/>
              </w:tabs>
              <w:spacing w:lineRule="exact" w:line="280" w:before="0" w:after="0"/>
              <w:rPr>
                <w:rFonts w:ascii="Arial" w:hAnsi="Arial" w:eastAsia="Times New Roman" w:cs="Arial"/>
                <w:b/>
                <w:b/>
              </w:rPr>
            </w:pPr>
            <w:r>
              <w:rPr>
                <w:rFonts w:eastAsia="Times New Roman" w:cs="Arial" w:ascii="Arial" w:hAnsi="Arial"/>
                <w:b/>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E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Check, Mark and Record Carg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F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ecure Carg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G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ransfer Loads through Slinging and Signalli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H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Load and Unload Cargo Transport Uni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J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Receive, Store and Dispatch Carg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K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1.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Handle Loads Manuall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L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1.7</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upport Cargo Handling Operations Associated with Ro/Ro Vessel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M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1.8</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perate Equipment for Moving Bulk Liquid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N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ove Loads using Mobile Lifting Equipmen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P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Move Containers using Shore Based Lifting Equipme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R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2.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Lift And Position Loads by Cra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S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2.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ransfer Loads using Ship's Ge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T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2.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Handle Dry Bulk Cargo using Automated Equipme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V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2.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rim and Clean out Dry Bulk Carg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A8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SPO105.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lan and Implement a Lifting Pl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W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3.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Drive Shore Based Tractor Uni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7X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Drive Tractor Vehicles Within Ro/Ro Vessel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0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3.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Drive Light Vehicles On and Off Ro/Ro Vessel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1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4.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Handle Port Craf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2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4.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Navigate Port Craf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3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4.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Handle Unpowered Craf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4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5.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Berth Vessel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5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5.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rPr>
              <w:t>Position Access Equipment on Vessel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6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5.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Fuel Vessel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7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14.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perate Radio Equipme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9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14.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Use IT System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A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6.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osition Moorings and Lay Buoy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B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6.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Maintain Clear Channels and Water Are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C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6.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Establish Water Depth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D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7.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perate Lock System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E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7.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perate Bridg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G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8.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Control Vehicle Movemen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J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8.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Resolve Customer Service Problem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K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8.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ransfer Passengers to/from Small Vessel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L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8.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rocess Travel Documen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M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08.6</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rocess Baggag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N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11.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lan and Coordinate the Routine Maintenance of Port Plant and Equipme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P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11.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Undertake Basic Maintenance and Servicing of Vehicl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R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11.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Maintain Marine Equipme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rPr>
            </w:pPr>
            <w:r>
              <w:rPr>
                <w:rFonts w:cs="Arial" w:ascii="Arial" w:hAnsi="Arial"/>
              </w:rPr>
              <w:t>H78S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t>PSSPO111.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t>Undertake Minor Repairs to Port Infrastructur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T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12.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Provide Leadership for your Tea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V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12.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Allocate and Check Work in your Tea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78W 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SSPO113.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Liaise and Develop Professional Working Relationships with Third Parti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32:00Z</dcterms:created>
  <dc:creator>gran5492</dc:creator>
  <dc:description/>
  <dc:language>en-US</dc:language>
  <cp:lastModifiedBy>Janet Roberts</cp:lastModifiedBy>
  <dcterms:modified xsi:type="dcterms:W3CDTF">2015-09-04T09:32:00Z</dcterms:modified>
  <cp:revision>2</cp:revision>
  <dc:subject/>
  <dc:title/>
</cp:coreProperties>
</file>