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87 22</w:t>
            </w:r>
          </w:p>
        </w:tc>
        <w:tc>
          <w:tcPr>
            <w:tcW w:w="7372" w:type="dxa"/>
            <w:tcBorders/>
          </w:tcPr>
          <w:p>
            <w:pPr>
              <w:pStyle w:val="GATitle"/>
              <w:rPr/>
            </w:pPr>
            <w:r>
              <w:rPr/>
              <w:t>SVQ 2 Post Pres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5</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X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8V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HSS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ke Sure your Own Actions Reduce Risks to Health and Safe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T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Printing Equipment in Working Or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T3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99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 the Effectiveness of the Print Organisation Through Good Communication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L9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PF4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Post Press Machinery Under Supervis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K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PF41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Post Press Machinery and Equipment under Supervis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K87 22 SVQ 2 Post Press at SCQF level 2</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35:00Z</dcterms:created>
  <dc:creator>gran5492</dc:creator>
  <dc:description/>
  <dc:language>en-US</dc:language>
  <cp:lastModifiedBy>Janet Roberts</cp:lastModifiedBy>
  <dcterms:modified xsi:type="dcterms:W3CDTF">2015-09-11T12:35:00Z</dcterms:modified>
  <cp:revision>2</cp:revision>
  <dc:subject/>
  <dc:title/>
</cp:coreProperties>
</file>