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Normal"/>
              <w:rPr>
                <w:rFonts w:cs="Arial"/>
                <w:b/>
                <w:b/>
                <w:color w:val="000000"/>
                <w:sz w:val="28"/>
                <w:szCs w:val="28"/>
              </w:rPr>
            </w:pPr>
            <w:r>
              <w:rPr>
                <w:rFonts w:cs="Arial"/>
                <w:b/>
                <w:color w:val="000000"/>
                <w:sz w:val="28"/>
                <w:szCs w:val="28"/>
              </w:rPr>
              <w:t>GK88 23</w:t>
            </w:r>
          </w:p>
        </w:tc>
        <w:tc>
          <w:tcPr>
            <w:tcW w:w="7372" w:type="dxa"/>
            <w:tcBorders/>
          </w:tcPr>
          <w:p>
            <w:pPr>
              <w:pStyle w:val="Normal"/>
              <w:rPr>
                <w:rFonts w:cs="Arial"/>
                <w:b/>
                <w:b/>
                <w:color w:val="000000"/>
                <w:sz w:val="28"/>
                <w:szCs w:val="28"/>
              </w:rPr>
            </w:pPr>
            <w:r>
              <w:rPr>
                <w:rFonts w:cs="Arial"/>
                <w:b/>
                <w:color w:val="000000"/>
                <w:sz w:val="28"/>
                <w:szCs w:val="28"/>
              </w:rPr>
              <w:t>SVQ 3 Post Press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7</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4 mandatory Units</w:t>
            </w:r>
          </w:p>
          <w:p>
            <w:pPr>
              <w:pStyle w:val="Bullet"/>
              <w:numPr>
                <w:ilvl w:val="0"/>
                <w:numId w:val="2"/>
              </w:numPr>
              <w:ind w:left="425" w:hanging="425"/>
              <w:rPr/>
            </w:pPr>
            <w:r>
              <w:rPr/>
              <w:t>3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591"/>
        <w:gridCol w:w="1513"/>
        <w:gridCol w:w="4247"/>
        <w:gridCol w:w="966"/>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4 Units from this group</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8VP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HSS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Ensure your Own Actions Reduce Risks to Health and Safety in the Workplac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7T5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MP25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Maintain Printing Equipment in Working Orde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7T3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MP99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Improve the Effectiveness of the Print Organisation through Good Communication with Other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7T4 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DPP12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Plan Work to Meet Production Requiremen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93"/>
        <w:gridCol w:w="1513"/>
        <w:gridCol w:w="4244"/>
        <w:gridCol w:w="967"/>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Pathway 1: General Print Finishing Pathway. Choose THREE optional units</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left"/>
              <w:rPr>
                <w:b/>
                <w:b/>
              </w:rPr>
            </w:pPr>
            <w:r>
              <w:rPr>
                <w:b/>
              </w:rPr>
              <w:t xml:space="preserve">Group A </w:t>
            </w:r>
            <w:r>
              <w:rPr>
                <w:rFonts w:cs="Arial"/>
                <w:b/>
              </w:rPr>
              <w:t>—</w:t>
            </w:r>
            <w:r>
              <w:rPr>
                <w:b/>
              </w:rPr>
              <w:t xml:space="preserve"> Candidates must take at least two Units</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L0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PF347</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t Up and Control Guillotin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KY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PF348</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t Up and Control Folding Machiner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KP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PF35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t Up and Control Booklet Making Machiner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L7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PF355</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Set Up and Control Twin Loop Wire Binding Machiner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KN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PF 409</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Set Up and Control Automated Mail Processing Machiner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KV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PF 40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Set Up and Control Cutting and Creasing Machiner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L4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PF 346</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Set Up and Control Multi-knife Trimming Machiner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KX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PF 350</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Set Up and Control Foil Blocking Machiner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L6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PF 410</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Set Up and Control Non-automatic Finishing Machin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L8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PF 41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t Up and Control Varnishing Machiner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KW 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DPP412</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t Up and Control Digital Flatbed Die Cutting Machin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Pathway 2: Case Binding. Choose THREE optional units. Please note: PROPF345 Set and control casing-in machinery and PROPF354 Set up and control in-line block-feeding-forwarding-case binding machinery cannot be selected together.</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textleft"/>
              <w:rPr>
                <w:b/>
                <w:b/>
              </w:rPr>
            </w:pPr>
            <w:r>
              <w:rPr>
                <w:b/>
              </w:rPr>
              <w:t xml:space="preserve">Group A </w:t>
            </w:r>
            <w:r>
              <w:rPr>
                <w:rFonts w:cs="Arial"/>
                <w:b/>
              </w:rPr>
              <w:t>—</w:t>
            </w:r>
            <w:r>
              <w:rPr>
                <w:b/>
              </w:rPr>
              <w:t xml:space="preserve"> Candidates must take at least two Un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L5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PF34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t Up and Control Multiple Hopper Feed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KM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PF34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t Up and Control Auto-fed Sewing Machine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KR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PROPF344</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t Up and Control Case Making Machine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KT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PF345</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t Up and Control Casing-in Machine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L1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PF354</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t Up and Control In-line Block-feeding-Forwarding-case binding machine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L7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PF355</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t Up and Control Twin Loop Wire Binding Machine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L4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PF346</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t Up and Control Multi-knife Trimming Machine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KX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PF35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t Up and Control Foil Blocking Machine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Pathway 3: Soft Binding. Choose THREE optional units. Please note: PROPF343 Set and control adhesive binding machinery and PROPF353 Set up and control in-line gathering-adhesive binding-trimming machinery cannot be selected together</w:t>
              <w:tab/>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textleft"/>
              <w:rPr>
                <w:b/>
                <w:b/>
              </w:rPr>
            </w:pPr>
            <w:r>
              <w:rPr>
                <w:b/>
              </w:rPr>
              <w:t xml:space="preserve">Group A </w:t>
            </w:r>
            <w:r>
              <w:rPr>
                <w:rFonts w:cs="Arial"/>
                <w:b/>
              </w:rPr>
              <w:t>—</w:t>
            </w:r>
            <w:r>
              <w:rPr>
                <w:b/>
              </w:rPr>
              <w:t xml:space="preserve"> Candidates must take at least two Un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L3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PF35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t Up and Control In-line Insetting-Stitching-Trimming Machine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L5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PF34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t Up and Control Multiple Hopper Feeder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KM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PF34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t Up and Control Auto-fed Sewing Machine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KL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PF34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t Up and Control Adhesive Binding Machine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L2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PF35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t Up and Control In-Line Gathering-Adhesive Binding-Trimming Machine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L7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PF355</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t Up and Control Twin Loop Wire Binding Machine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KX 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PF35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t Up and Control Foil Blocking Machiner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4</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 xml:space="preserve">GK88 23 </w:t>
    </w:r>
    <w:r>
      <w:rPr>
        <w:rFonts w:cs="Verdana" w:ascii="Verdana" w:hAnsi="Verdana"/>
        <w:color w:val="000000"/>
        <w:sz w:val="20"/>
        <w:szCs w:val="20"/>
      </w:rPr>
      <w:t xml:space="preserve">SVQ 3 Post Press </w:t>
    </w:r>
    <w:r>
      <w:rPr>
        <w:sz w:val="18"/>
        <w:szCs w:val="18"/>
      </w:rPr>
      <w:t>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6:08:00Z</dcterms:created>
  <dc:creator>gran5492</dc:creator>
  <dc:description/>
  <cp:keywords/>
  <dc:language>en-US</dc:language>
  <cp:lastModifiedBy>Russ Provan</cp:lastModifiedBy>
  <dcterms:modified xsi:type="dcterms:W3CDTF">2020-03-03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08A60A02D8E741B90CB889D8406B9B</vt:lpwstr>
  </property>
</Properties>
</file>