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Normal"/>
              <w:rPr>
                <w:rFonts w:cs="Arial"/>
                <w:b/>
                <w:b/>
                <w:color w:val="000000"/>
                <w:sz w:val="32"/>
                <w:szCs w:val="32"/>
              </w:rPr>
            </w:pPr>
            <w:r>
              <w:rPr>
                <w:rFonts w:cs="Arial"/>
                <w:b/>
                <w:color w:val="000000"/>
                <w:sz w:val="32"/>
                <w:szCs w:val="32"/>
              </w:rPr>
              <w:t>GK9P 23</w:t>
            </w:r>
          </w:p>
        </w:tc>
        <w:tc>
          <w:tcPr>
            <w:tcW w:w="7372" w:type="dxa"/>
            <w:tcBorders/>
          </w:tcPr>
          <w:p>
            <w:pPr>
              <w:pStyle w:val="Normal"/>
              <w:rPr/>
            </w:pPr>
            <w:r>
              <w:rPr>
                <w:rFonts w:cs="Arial"/>
                <w:b/>
                <w:color w:val="000000"/>
                <w:sz w:val="32"/>
                <w:szCs w:val="32"/>
              </w:rPr>
              <w:t xml:space="preserve">SVQ 3 Press at SCQF Level 3 </w:t>
            </w:r>
          </w:p>
          <w:p>
            <w:pPr>
              <w:pStyle w:val="GATitle"/>
              <w:rPr>
                <w:rFonts w:cs="Arial"/>
                <w:b w:val="false"/>
                <w:b w:val="false"/>
                <w:color w:val="000000"/>
                <w:sz w:val="32"/>
                <w:szCs w:val="32"/>
              </w:rPr>
            </w:pPr>
            <w:r>
              <w:rPr>
                <w:rFonts w:cs="Arial"/>
                <w:b w:val="false"/>
                <w:color w:val="000000"/>
                <w:sz w:val="32"/>
                <w:szCs w:val="3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7 Units in total. This comprises:</w:t>
            </w:r>
          </w:p>
          <w:p>
            <w:pPr>
              <w:pStyle w:val="Normal"/>
              <w:rPr>
                <w:rFonts w:cs="Arial"/>
              </w:rPr>
            </w:pPr>
            <w:r>
              <w:rPr>
                <w:rFonts w:cs="Arial"/>
              </w:rPr>
            </w:r>
          </w:p>
          <w:p>
            <w:pPr>
              <w:pStyle w:val="Bullet"/>
              <w:numPr>
                <w:ilvl w:val="0"/>
                <w:numId w:val="2"/>
              </w:numPr>
              <w:ind w:left="425" w:hanging="425"/>
              <w:rPr/>
            </w:pPr>
            <w:r>
              <w:rPr>
                <w:rFonts w:eastAsia="Arial"/>
              </w:rPr>
              <w:t xml:space="preserve"> </w:t>
            </w:r>
            <w:r>
              <w:rPr/>
              <w:t>4 mandatory Units</w:t>
            </w:r>
          </w:p>
          <w:p>
            <w:pPr>
              <w:pStyle w:val="Bullet"/>
              <w:numPr>
                <w:ilvl w:val="0"/>
                <w:numId w:val="2"/>
              </w:numPr>
              <w:ind w:left="425" w:hanging="425"/>
              <w:rPr/>
            </w:pPr>
            <w:r>
              <w:rPr>
                <w:rFonts w:eastAsia="Arial"/>
              </w:rPr>
              <w:t xml:space="preserve"> </w:t>
            </w: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91"/>
        <w:gridCol w:w="1513"/>
        <w:gridCol w:w="4247"/>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4 Units from this group</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8VP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HSS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ke Sure Your Own Actions Reduce Risks to Health and Safe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T5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5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Printing Equipment in Working Ord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T3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99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 the Effectiveness of the Print Organisation Through Good Communication with Other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7T4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DPP12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Work to Meet Production Requirem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Pathway 1 – Sheet Fed Lithography – Mandatory Unit – All candidates on this pathway must achieve this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6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Sheet-fed Multi-unit Lithographic Print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Pathway 1 Sheet Fed Lithography – Optional Units : candidates must select TWO of the following</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E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MP2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Auxiliary Equipmen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MP2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epare Inks and Coatings for Printin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 xml:space="preserve">H9J7 04 </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MP2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epare and Maintain Image Carriers for Printin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M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MP2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Flexographic Printing Un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P2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Numbering, Bar-coding or In-line Data Print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R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MP2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k Dry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MP2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line Converting or Enhanc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W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MP2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line Fold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C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MP3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Run and Monitor Guillotine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D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MP3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Run and Monitor Folding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Y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2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Digital Colour Print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K1 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2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the Use of Variable Data with Digital Print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Pathway 2 – Web Offset – Mandatory Unit - All candidates on this pathway must achieve this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7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ontrol Web Offset Lithographic Printing Units</w:t>
            </w:r>
          </w:p>
          <w:p>
            <w:pPr>
              <w:pStyle w:val="Normal"/>
              <w:rPr>
                <w:rFonts w:cs="Arial"/>
                <w:color w:val="000000"/>
              </w:rPr>
            </w:pPr>
            <w:r>
              <w:rPr>
                <w:rFonts w:cs="Arial"/>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thway 2 – Web Offset - Optional Units : candidates must select TWO of the following</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E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Auxiliary Equipmen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7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epare and Maintain Image Carriers for Printin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8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Use Reel Handling Equipmen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Numbering, Bar-coding or In-line Data Print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R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k Dry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line Converting or Enhanc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W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line Fold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91"/>
        <w:gridCol w:w="1513"/>
        <w:gridCol w:w="4247"/>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Pathway 3</w:t>
            </w:r>
            <w:r>
              <w:rPr>
                <w:rFonts w:cs="Calibri" w:ascii="Calibri" w:hAnsi="Calibri"/>
                <w:b/>
                <w:bCs/>
                <w:color w:val="000000"/>
                <w:sz w:val="20"/>
                <w:szCs w:val="20"/>
              </w:rPr>
              <w:t xml:space="preserve"> – </w:t>
            </w:r>
            <w:r>
              <w:rPr>
                <w:rFonts w:cs="Arial"/>
                <w:b/>
                <w:bCs/>
                <w:color w:val="000000"/>
              </w:rPr>
              <w:t>Flexography – Mandatory Unit - All candidates on this pathway must achieve this unit</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M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7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Flexographic Printing Uni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thway 3 – Flexography - Optional Units : candidates must select TWO of the following</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E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3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Auxiliary Equipme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5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5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epare Inks and Coatings for Print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7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5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epare and Maintain Image Carriers for Print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8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6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Use Reel Handling Equipme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K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Automatic/Semi-automatic Multi-colour Over-printing Machine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P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Numbering, Bar-coding or In-line Data Print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R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k Drying 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V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line Converting or Enhancing 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W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line Folding 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Y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PP24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Digital Colour Printing Machin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K1 0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PP24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the Use of Variable Data with Digital Printing Machin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91"/>
        <w:gridCol w:w="1513"/>
        <w:gridCol w:w="4247"/>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Pathway 4 –Screen Printing– Mandatory Unit - All candidates on this pathway must achieve this unit</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J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7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Multiple-station Screen Printing Machin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bCs/>
                <w:color w:val="000000"/>
              </w:rPr>
              <w:t>Pathway 4 –Screen Printing– Optional Units - All candidates on this pathway must select TWO of the following:</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E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3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Auxiliary Equipme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5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5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epare Inks and Coatings for Print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7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5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epare and Maintain Image Carriers for Print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K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Automatic/Semi-automatic Multi-colour Over-printing Machine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P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Numbering, Bar-coding or In-line Data Print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R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k Drying 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V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P27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line Converting or Enhancing 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Y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PP24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Digital Colour Printing Machin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K1 0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PP24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the use of Variable Data with Digital Printing Machin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 xml:space="preserve">Pathway 5 – Gravure – Mandatory Unit - All candidates on this pathway must select TWO of the following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7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Gravure Printing Un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bCs/>
                <w:color w:val="000000"/>
              </w:rPr>
              <w:t>Pathway 5 – Gravure – Optional Units - All candidates on this pathway must achieve this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E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P2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Auxiliary Equipmen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P2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epare Inks and Coatings for Printin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7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P2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epare and Maintain Image Carriers for Printin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8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P2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Use Reel Handling Equipmen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K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P2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Automatic/Semi-automatic Multi-colour Over-printing Machiner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P2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Numbering, Bar-coding or In-line Data Print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R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P2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k Dry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P2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line Converting or Enhanc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W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MP2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Iine Fold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Y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2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Digital Colour Print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K1 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2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the use of Variable Data with Digital Print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92"/>
        <w:gridCol w:w="1513"/>
        <w:gridCol w:w="4245"/>
        <w:gridCol w:w="967"/>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Pathway 6 –Digital Printing/Prepress – Mandatory Unit - All candidates on this pathway must achieve this unit</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Y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DPP24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Digital Colour Printing Machin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thway 6 – Digital Printing/Prepress - Optional Units : candidates must select TWO of the following</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E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MP2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Auxiliary Equipmen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8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MP2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Use Reel Handling Equipmen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P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P2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Numbering, Bar-coding or In-line Data Print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W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MP27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In-line Folding Equip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K1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2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ntrol the use of Variable Data with Digital Printing Machin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C 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MP3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Run and Monitor Guillotine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G9P 23 SVQ 3 Press at SCQF level 3</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1:00Z</dcterms:created>
  <dc:creator>gran5492</dc:creator>
  <dc:description/>
  <cp:keywords/>
  <dc:language>en-US</dc:language>
  <cp:lastModifiedBy>Janet Roberts</cp:lastModifiedBy>
  <cp:lastPrinted>2015-09-09T14:31:00Z</cp:lastPrinted>
  <dcterms:modified xsi:type="dcterms:W3CDTF">2019-08-08T10:41:00Z</dcterms:modified>
  <cp:revision>2</cp:revision>
  <dc:subject/>
  <dc:title/>
</cp:coreProperties>
</file>