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K0M 23 Print Administration at SCQF Level 6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8 Units in total. This comprises:</w:t>
            </w:r>
          </w:p>
          <w:p>
            <w:pPr>
              <w:pStyle w:val="Bullet"/>
              <w:numPr>
                <w:ilvl w:val="0"/>
                <w:numId w:val="3"/>
              </w:numPr>
              <w:ind w:left="142" w:hanging="0"/>
              <w:rPr>
                <w:rFonts w:cs="Arial"/>
              </w:rPr>
            </w:pPr>
            <w:r>
              <w:rPr>
                <w:rFonts w:eastAsia="Arial" w:cs="Arial"/>
              </w:rPr>
              <w:t xml:space="preserve"> </w:t>
            </w:r>
            <w:r>
              <w:rPr>
                <w:rFonts w:cs="Arial"/>
              </w:rPr>
              <w:t>5 Mandatory Units</w:t>
            </w:r>
          </w:p>
          <w:p>
            <w:pPr>
              <w:pStyle w:val="Bullet"/>
              <w:numPr>
                <w:ilvl w:val="0"/>
                <w:numId w:val="2"/>
              </w:numPr>
              <w:ind w:left="360" w:hanging="218"/>
              <w:rPr>
                <w:rFonts w:cs="Arial"/>
              </w:rPr>
            </w:pPr>
            <w:r>
              <w:rPr>
                <w:rFonts w:eastAsia="Arial" w:cs="Arial"/>
              </w:rPr>
              <w:t xml:space="preserve">    </w:t>
            </w:r>
            <w:r>
              <w:rPr>
                <w:rFonts w:cs="Arial"/>
              </w:rPr>
              <w:t>3 Optional Units</w:t>
            </w:r>
          </w:p>
          <w:p>
            <w:pPr>
              <w:pStyle w:val="Bullet"/>
              <w:numPr>
                <w:ilvl w:val="0"/>
                <w:numId w:val="0"/>
              </w:numPr>
              <w:spacing w:before="0" w:after="60"/>
              <w:ind w:left="360"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48"/>
        <w:gridCol w:w="1513"/>
        <w:gridCol w:w="4445"/>
        <w:gridCol w:w="962"/>
        <w:gridCol w:w="1074"/>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5 Units from this group</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513"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44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6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T2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PRO031 </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Ensure your own actions reduce risks to health and safety in the workpla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TG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PRO032 </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Improve individual and organisational performan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TH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PRODPP124 </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Send and receive digital fil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TJ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ESKISS1 </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Spreadsheet software 3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V0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xml:space="preserve">PROPA01 </w:t>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xml:space="preserve">Print production processes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248"/>
        <w:gridCol w:w="1537"/>
        <w:gridCol w:w="4425"/>
        <w:gridCol w:w="960"/>
        <w:gridCol w:w="1072"/>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Optional  Units :  Candidates must complete 3 Units from this group</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537"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42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60"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TL 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ROPA0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duce Print Estimates and Data for Invoici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TM 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ROPA07</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Tender Writing: Identify Opportunities, Complete and Submit Tender Docum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TN 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ROPA08</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nitor Costing Syst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TP 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ROPA0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curement for Print Servic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TR 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FACSC5</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nitor and Solve Customer Service Problem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TS 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ROPA09</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Monitor and Maintain Quality Systems within a Printing Environmen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TT 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ROPA11</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Comply with Company Environmental Procedur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TV 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ROPA12</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inted Products: Standard Operating Procedur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TW 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ROPA13</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roduce Print Industry Management Repor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TX 04</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ROPAM509</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Plan, Schedule and Monitor Print Produc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7</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6:38:00Z</dcterms:created>
  <dc:creator>gran5492</dc:creator>
  <dc:description/>
  <cp:keywords/>
  <dc:language>en-US</dc:language>
  <cp:lastModifiedBy>Kat Fitzsimmons</cp:lastModifiedBy>
  <dcterms:modified xsi:type="dcterms:W3CDTF">2014-10-23T14:59:00Z</dcterms:modified>
  <cp:revision>3</cp:revision>
  <dc:subject/>
  <dc:title/>
</cp:coreProperties>
</file>