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D0G 23</w:t>
            </w:r>
          </w:p>
        </w:tc>
        <w:tc>
          <w:tcPr>
            <w:tcW w:w="7372" w:type="dxa"/>
            <w:tcBorders/>
          </w:tcPr>
          <w:p>
            <w:pPr>
              <w:pStyle w:val="GATitle"/>
              <w:rPr/>
            </w:pPr>
            <w:r>
              <w:rPr/>
              <w:t xml:space="preserve">SVQ in Process Engineering Maintenance (Electrical) at SCQF Level 7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12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3J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2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Over Process Engineering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3K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2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instate the Work Area after Completing the Maintenance of Process Engineering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3L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2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ise Risks to Life, Property and th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3M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2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Safely, Minimise Risk and Comply with Emergency Proced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3P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3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Effective Working Relationshi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4H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4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lanned Maintenance Procedures on Electr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4J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N43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al with Variations and Defects in Electrical Plant and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P4K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agnose and Determine the Causes of Faults in Electrical Plant and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A: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3R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epare Work Areas for Engineer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4L 04</w:t>
            </w:r>
          </w:p>
          <w:p>
            <w:pPr>
              <w:pStyle w:val="Tabletextleft"/>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repare Equipment in Support of Electrical Engineer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4M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repare Materials for the Maintenance of Electrical Plant and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4N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djust Electrical Plant and Equipment to Meet Operational Requiremen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4P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Remove Components from Electrical Plant and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4T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6</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Replace Components in Electrical Plant and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4W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termine the Feasibility of Repair of Components from Electr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B: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4Y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terpret Detailed Electrical Information from Technical Sourc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55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59</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rPr>
              <w:t>Read and Extract Information from Electrical Engineering Drawings and Specific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57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6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rPr>
              <w:t>Identify and Suggest Improvements to Working Practices and Procedures on  Electr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59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Establish that an Engineering Maintenance Process has been Completed to Specif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5C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6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est the Performance and Condition of Electr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5E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6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rPr>
              <w:t>Monitor the Performance and Condition of Electr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R47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6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ssess the Performance and Condition of Electr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P5R 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GPEM6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Inspect Electr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D0G 23 SVQ 3 Process Engineering Maintenance (Electrical)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10:00Z</dcterms:created>
  <dc:creator>gran5492</dc:creator>
  <dc:description/>
  <cp:keywords/>
  <dc:language>en-US</dc:language>
  <cp:lastModifiedBy>Russ Provan</cp:lastModifiedBy>
  <dcterms:modified xsi:type="dcterms:W3CDTF">2019-08-21T15:12:00Z</dcterms:modified>
  <cp:revision>3</cp:revision>
  <dc:subject/>
  <dc:title/>
</cp:coreProperties>
</file>