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spacing w:before="0" w:after="0"/>
        <w:rPr/>
      </w:pPr>
      <w:r>
        <w:rPr/>
        <w:t xml:space="preserve">G8M8 23 Processing Operations: Hydrocarbons at </w:t>
      </w:r>
    </w:p>
    <w:p>
      <w:pPr>
        <w:pStyle w:val="Heading2"/>
        <w:spacing w:before="0" w:after="0"/>
        <w:rPr/>
      </w:pPr>
      <w:r>
        <w:rPr/>
        <w:t>Level 3 – Structure</w:t>
      </w:r>
    </w:p>
    <w:p>
      <w:pPr>
        <w:pStyle w:val="Heading2"/>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7 Units in total. This comprises:</w:t>
            </w:r>
          </w:p>
          <w:p>
            <w:pPr>
              <w:pStyle w:val="Bullet"/>
              <w:numPr>
                <w:ilvl w:val="0"/>
                <w:numId w:val="2"/>
              </w:numPr>
              <w:spacing w:before="0" w:after="60"/>
              <w:rPr/>
            </w:pPr>
            <w:r>
              <w:rPr/>
              <w:t>7 Mandatory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1"/>
        <w:gridCol w:w="979"/>
        <w:gridCol w:w="4979"/>
        <w:gridCol w:w="981"/>
        <w:gridCol w:w="109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7 Unit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22D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Monitor and Maintain Health, Environment and Safety Syste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B1AV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ontrol Emergencies and Critical Situation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228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reate, Maintain and Enhance Productive Working Relationship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22K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repare and Start Up Integrated Process Syste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Y1G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Operate and Monitor Integrated Process Syste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22G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repare and Shut Down Integrated Process Syste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7SB 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Isolate and Reinstate Process Plant and Equip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6</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color w:val="000000"/>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6:00Z</dcterms:created>
  <dc:creator>gran5492</dc:creator>
  <dc:description/>
  <dc:language>en-US</dc:language>
  <cp:lastModifiedBy>Sharon McClure</cp:lastModifiedBy>
  <dcterms:modified xsi:type="dcterms:W3CDTF">2013-05-15T11:36:00Z</dcterms:modified>
  <cp:revision>2</cp:revision>
  <dc:subject/>
  <dc:title/>
</cp:coreProperties>
</file>