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4D 23) SVQ 3 Procurement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2 Units in total. This comprises:</w:t>
            </w:r>
          </w:p>
          <w:p>
            <w:pPr>
              <w:pStyle w:val="Bullet"/>
              <w:numPr>
                <w:ilvl w:val="0"/>
                <w:numId w:val="3"/>
              </w:numPr>
              <w:ind w:left="142" w:hanging="0"/>
              <w:rPr>
                <w:rFonts w:cs="Arial"/>
              </w:rPr>
            </w:pPr>
            <w:r>
              <w:rPr>
                <w:rFonts w:eastAsia="Arial" w:cs="Arial"/>
              </w:rPr>
              <w:t xml:space="preserve"> </w:t>
            </w:r>
            <w:r>
              <w:rPr>
                <w:rFonts w:cs="Arial"/>
              </w:rPr>
              <w:t>5 Mandatory Units</w:t>
            </w:r>
          </w:p>
          <w:p>
            <w:pPr>
              <w:pStyle w:val="Bullet"/>
              <w:numPr>
                <w:ilvl w:val="0"/>
                <w:numId w:val="2"/>
              </w:numPr>
              <w:ind w:left="360" w:hanging="218"/>
              <w:rPr>
                <w:rFonts w:cs="Arial"/>
              </w:rPr>
            </w:pPr>
            <w:r>
              <w:rPr>
                <w:rFonts w:eastAsia="Arial" w:cs="Arial"/>
              </w:rPr>
              <w:t xml:space="preserve">    </w:t>
            </w:r>
            <w:r>
              <w:rPr>
                <w:rFonts w:cs="Arial"/>
              </w:rPr>
              <w:t>7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5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X4W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alyse information on the procurement of supplies in the supply cha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X4Y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alyse the performance of suppli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X5P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dentify potential suppliers for the supply cha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X6L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lace orders with suppli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X61 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onitor and progress the delivery of ord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38"/>
        <w:gridCol w:w="1513"/>
        <w:gridCol w:w="4461"/>
        <w:gridCol w:w="959"/>
        <w:gridCol w:w="107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Optional Units : Candidates must complete 7 Units from one of the following Groups. A minimum of 3 Units from Group A and a minimum of 2 Units from Group B.</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Group 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1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6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5Y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intain operational relationships with the supply cha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4X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alyse information on the supply chai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63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1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onitor the achievement of project task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56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1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ontrol supplies at storage locations and facilit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4V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dminister contrac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7E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Verify the capability of suppliers to meet supply specificatio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59B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ANCS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romote, monitor and maintain health, safety and securi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6X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97</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roduce specifications for suppli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X6F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fL129</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Obtain information on distribution requiremen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4</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color w:val="000000"/>
              </w:rPr>
            </w:pPr>
            <w:r>
              <w:rPr>
                <w:rFonts w:eastAsia="Times New Roman" w:cs="Arial" w:ascii="Arial" w:hAnsi="Arial"/>
                <w:b/>
                <w:color w:val="000000"/>
              </w:rPr>
              <w:t>Group 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D9Y 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CFABAA626</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lan how to manage and improve own performance in a business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E06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FABAG12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ontribute to negotiations in a business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6YF 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SCDCPC30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reate and maintain effective working relationships with other peopl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88P 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FSPFCC04</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Ensure you comply with regulations in your financial services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E02 0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CFABAA615</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Communicate in a business environm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color w:val="000000"/>
              </w:rPr>
            </w:pPr>
            <w:r>
              <w:rPr>
                <w:rFonts w:eastAsia="Times New Roman" w:cs="Arial" w:ascii="Arial" w:hAnsi="Arial"/>
                <w:color w:val="000000"/>
              </w:rPr>
              <w:t>3</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9:00Z</dcterms:created>
  <dc:creator>gran5492</dc:creator>
  <dc:description/>
  <cp:keywords/>
  <dc:language>en-US</dc:language>
  <cp:lastModifiedBy>Hannah Fleming</cp:lastModifiedBy>
  <dcterms:modified xsi:type="dcterms:W3CDTF">2014-04-16T12:26:00Z</dcterms:modified>
  <cp:revision>4</cp:revision>
  <dc:subject/>
  <dc:title/>
</cp:coreProperties>
</file>