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lification Support Team Remit –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feedback on delivery, assessment and moderation of the revised HN group aw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comment and advice on comments, issues, requests raised by centres (through unit comment forms, DAVAL 2 forms, e-mails, letters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vise on development needs for SQA resources/events which exemplify national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articipate in the development of commissioned resources/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mment on the operation of quality assurance processes (including moderation repor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points of contact/liaison with key stakeholders:  employers, HEIs, professional bodies and 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n evaluation and comment on uptake and achievement of group awards and un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iscuss and provide comment on related developments (eg SCQF, occupational standards, national qualifications, relevant progression pathways and qualifica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gage in the annual review of the group award in preparation for major/minor review or deletion of the qualification and position for formal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vise the Qualification Manager of proposed changes to the group award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6:00Z</dcterms:created>
  <dc:creator>macf2364</dc:creator>
  <dc:description/>
  <cp:keywords/>
  <dc:language>en-US</dc:language>
  <cp:lastModifiedBy>mcla727</cp:lastModifiedBy>
  <dcterms:modified xsi:type="dcterms:W3CDTF">2008-07-23T11:26:00Z</dcterms:modified>
  <cp:revision>2</cp:revision>
  <dc:subject/>
  <dc:title>QST REMIT – 2008</dc:title>
</cp:coreProperties>
</file>