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1Y 23</w:t>
            </w:r>
          </w:p>
        </w:tc>
        <w:tc>
          <w:tcPr>
            <w:tcW w:w="7372" w:type="dxa"/>
            <w:tcBorders/>
          </w:tcPr>
          <w:p>
            <w:pPr>
              <w:pStyle w:val="GATitle"/>
              <w:rPr/>
            </w:pPr>
            <w:r>
              <w:rPr/>
              <w:t>SVQ in Food and Drink Operations: Food Manufacturing Excellence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8</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A minimum of 3 units and maximum of 5 units from Group A</w:t>
            </w:r>
          </w:p>
          <w:p>
            <w:pPr>
              <w:pStyle w:val="Bullet"/>
              <w:numPr>
                <w:ilvl w:val="0"/>
                <w:numId w:val="2"/>
              </w:numPr>
              <w:ind w:left="425" w:hanging="425"/>
              <w:rPr/>
            </w:pPr>
            <w:r>
              <w:rPr/>
              <w:t>A minimum of 3 units and maximum of 5 units from Group B</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A </w:t>
            </w:r>
            <w:r>
              <w:rPr>
                <w:rFonts w:cs="Arial"/>
              </w:rPr>
              <w:t>—</w:t>
            </w:r>
            <w:r>
              <w:rPr/>
              <w:t xml:space="preserve"> Candidates must take a minimum of 3 units and maximum of 5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lang w:eastAsia="en-GB"/>
              </w:rPr>
            </w:pPr>
            <w:r>
              <w:rPr>
                <w:rFonts w:cs="Arial"/>
              </w:rPr>
              <w:t>J04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e in a Business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3B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 Productive Working Relationships with Colleagu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V4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cate and Monitor Work in a Food Busin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R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 and Organise Your Own Work Activities in a Food Busin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3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Continuous Improvement of Food Safety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X8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the Development of an Improvement Culture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X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 Organisational Change and Improvement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4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 Organisational Change and Improvement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X6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 Organisational Support for Improvement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X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2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Change and Improvement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3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aluate Organisational Change and Improvement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X4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3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the Development of an Improvement Strategy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X3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3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y Learning and Skills Needs for Improvement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A </w:t>
            </w:r>
            <w:r>
              <w:rPr>
                <w:rFonts w:cs="Arial"/>
              </w:rPr>
              <w:t>—</w:t>
            </w:r>
            <w:r>
              <w:rPr/>
              <w:t xml:space="preserve"> Candidates must take a minimum of 3 units and maximum of 5 units from this group (con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lang w:eastAsia="en-GB"/>
              </w:rPr>
            </w:pPr>
            <w:r>
              <w:rPr>
                <w:rFonts w:cs="Arial"/>
              </w:rPr>
              <w:t>J0X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3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 Coaching and Mentoring for Improvement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X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4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 Training for Improvement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X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4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 Teams and Individuals for Improvement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W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4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 Workplace Organisational Improvement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W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4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 Compliance to Support Improvement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B </w:t>
            </w:r>
            <w:r>
              <w:rPr>
                <w:rFonts w:cs="Arial"/>
              </w:rPr>
              <w:t>—</w:t>
            </w:r>
            <w:r>
              <w:rPr/>
              <w:t xml:space="preserve"> Candidates must take a minimum of 3 units and maximum of 5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lang w:eastAsia="en-GB"/>
              </w:rPr>
            </w:pPr>
            <w:r>
              <w:rPr>
                <w:rFonts w:cs="Arial"/>
              </w:rPr>
              <w:t>J0N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F1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and Monitor Energy Efficiency in a Food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W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F1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and Monitor Waste Minimisation in a Food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W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F1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and Monitor Water Usage in a Food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V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F1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and Monitor Transport Efficiency in a Food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W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4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yse Current Improvement Practice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W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6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Value Stream Mapping (VSM)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W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6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 and Evaluate Visual Management Systems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4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1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gnose Production Problem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W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6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yse and Select Areas for Improvement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W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6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y Failure Modes and Effects Analysis (FMEA)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48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1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ve Production Problem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W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7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 and Agree Targets for Improvement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W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7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 a Problem Solving Methodology for Improvement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W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7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 Improvement Programmes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W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8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 a Set-up Reduction Programme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WE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8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 Mistake/Error Proofing (Poka Yoke)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B </w:t>
            </w:r>
            <w:r>
              <w:rPr>
                <w:rFonts w:cs="Arial"/>
              </w:rPr>
              <w:t>—</w:t>
            </w:r>
            <w:r>
              <w:rPr/>
              <w:t xml:space="preserve"> Candidates must take a minimum of 3 units and maximum of 5 units from this group (con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lang w:eastAsia="en-GB"/>
              </w:rPr>
            </w:pPr>
            <w:r>
              <w:rPr>
                <w:rFonts w:cs="Arial"/>
              </w:rPr>
              <w:t>J0W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8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sure and Collect Improvement Data and Information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W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8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yse and Evaluate Improvement Outcomes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WB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9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tain Improvement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W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9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 and Select Improvement Models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1Y 23: SVQ in Food and Drink Operations: Food Manufacturing Excellence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5:40:00Z</dcterms:created>
  <dc:creator>gran5492</dc:creator>
  <dc:description/>
  <cp:keywords/>
  <dc:language>en-US</dc:language>
  <cp:lastModifiedBy>Russ Provan</cp:lastModifiedBy>
  <dcterms:modified xsi:type="dcterms:W3CDTF">2018-08-21T15:40:00Z</dcterms:modified>
  <cp:revision>2</cp:revision>
  <dc:subject/>
  <dc:title/>
</cp:coreProperties>
</file>