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20 22</w:t>
            </w:r>
          </w:p>
        </w:tc>
        <w:tc>
          <w:tcPr>
            <w:tcW w:w="7372" w:type="dxa"/>
            <w:tcBorders/>
          </w:tcPr>
          <w:p>
            <w:pPr>
              <w:pStyle w:val="GATitle"/>
              <w:rPr/>
            </w:pPr>
            <w:r>
              <w:rPr/>
              <w:t>SVQ in Food and Drink Operations: Food Manufacturing Excellence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A minimum of 3 units and maximum of 5 units from Group A</w:t>
            </w:r>
          </w:p>
          <w:p>
            <w:pPr>
              <w:pStyle w:val="Bullet"/>
              <w:numPr>
                <w:ilvl w:val="0"/>
                <w:numId w:val="2"/>
              </w:numPr>
              <w:ind w:left="425" w:hanging="425"/>
              <w:rPr/>
            </w:pPr>
            <w:r>
              <w:rPr/>
              <w:t>A minimum of 3 units and maximum of 5 units from Group B</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Candidates must take a minimum of 3 units and maximum of 5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03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Productive Working Relationships with Colleag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V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ate and Monitor Work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4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Workplace Food Safety Standards in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4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Safel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Environmental Safet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Maintenance of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4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Developing Product Specification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Sustainable Practic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take a minimum of 3 units and maximum of 5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05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e and Improve Work Activiti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Continuous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take a minimum of 3 units and maximum of 5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03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Collection of Improvement Performance Data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3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Application of Improvement Techniqu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X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Improvement of Maintenance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X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Improvement of Standard Operating Procedures (SOP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X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and Reduce Conflict in Improving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3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Maintenance of Compliance in Improving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Problem Diagnosi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Problem Resolu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20 22: SVQ in Food and Drink Operations: Food Manufacturing Excellence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43:00Z</dcterms:created>
  <dc:creator>gran5492</dc:creator>
  <dc:description/>
  <cp:keywords/>
  <dc:language>en-US</dc:language>
  <cp:lastModifiedBy>Russ Provan</cp:lastModifiedBy>
  <dcterms:modified xsi:type="dcterms:W3CDTF">2018-08-21T15:43:00Z</dcterms:modified>
  <cp:revision>2</cp:revision>
  <dc:subject/>
  <dc:title/>
</cp:coreProperties>
</file>