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Helv;Helvetica" w:ascii="Helv;Helvetica" w:hAnsi="Helv;Helvetica"/>
          <w:color w:val="000000"/>
          <w:sz w:val="20"/>
        </w:rPr>
        <w:drawing>
          <wp:inline distT="0" distB="0" distL="0" distR="0">
            <wp:extent cx="19716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SOURCES AVAILABLE TO SUPPORT P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vailable from COLEG and/or the secure section of SQA’s website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DA in Information Technology at SCQF level 7 (G8XL 4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 HN Credi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48"/>
        <w:gridCol w:w="3780"/>
        <w:gridCol w:w="144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C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Exempla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Guide/Support Pac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1L 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n Business - Word Processing and Presentation App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1N 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n Business - Datab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1M 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n Business - Spread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54:00Z</dcterms:created>
  <dc:creator>meik3802</dc:creator>
  <dc:description/>
  <cp:keywords/>
  <dc:language>en-US</dc:language>
  <cp:lastModifiedBy>benng108</cp:lastModifiedBy>
  <dcterms:modified xsi:type="dcterms:W3CDTF">2008-07-09T09:54:00Z</dcterms:modified>
  <cp:revision>2</cp:revision>
  <dc:subject/>
  <dc:title> </dc:title>
</cp:coreProperties>
</file>