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7Y 23</w:t>
            </w:r>
          </w:p>
        </w:tc>
        <w:tc>
          <w:tcPr>
            <w:tcW w:w="7372" w:type="dxa"/>
            <w:tcBorders/>
          </w:tcPr>
          <w:p>
            <w:pPr>
              <w:pStyle w:val="GATitle"/>
              <w:rPr/>
            </w:pPr>
            <w:r>
              <w:rPr/>
              <w:t>SVQ in Roofing Occupations (Construction) at</w:t>
            </w:r>
          </w:p>
          <w:p>
            <w:pPr>
              <w:pStyle w:val="GATitle"/>
              <w:rPr/>
            </w:pPr>
            <w:r>
              <w:rPr/>
              <w:t>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1-13</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0"/>
              </w:numPr>
              <w:spacing w:before="0" w:after="60"/>
              <w:ind w:left="425" w:hanging="0"/>
              <w:rPr/>
            </w:pPr>
            <w:r>
              <w:rPr/>
              <w:t>6-8 optional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firm Work Activities and Resources for the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0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Good Working Relationshi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firm the Occupational Method of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form to General Workplace Health, Safety and Welf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4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O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oofing Skills Te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p>
      <w:pPr>
        <w:pStyle w:val="Normal"/>
        <w:rPr/>
      </w:pPr>
      <w:r>
        <w:rPr/>
        <w:t>PLUS ONE OF THE FOLLOWING ROUT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1: Roof Slater Option Route -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7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Double-lap Artificial Roof Sla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8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Natural Roof Slate to Mitred and Vertical Roof Detail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Random Natural Roof Slates with Diminishing Margi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80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ip and Reclaim Roof 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8"/>
        <w:gridCol w:w="1598"/>
        <w:gridCol w:w="4188"/>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2: Roof Tiler Option Route - Candidates must complete all  units from this group</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8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80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ip and Reclaim Roof Cover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9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82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Fixed Gau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86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stall Double-lap Roof Tiles to Curved and Swept Roof Detail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88v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 and Double Lap Roof Tiles to Mitred and Vertical Roof Detai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8"/>
        <w:gridCol w:w="1598"/>
        <w:gridCol w:w="4188"/>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ute 3: Roof Slater and Tiler Option Route - Candidates must complete all  units from this group</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4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Variable Gau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5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lain Tile Roof Cover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7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Double-lap Artificial Roof Sl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8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Natural Roof Slate to Mitred and Vertical Roof Detai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9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Random Natural Roof Slates with Diminishing Margi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80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ip and Reclaim Roof Cover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Y 23 SVQ in Roofing Occupations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9:00Z</dcterms:created>
  <dc:creator>gran5492</dc:creator>
  <dc:description/>
  <cp:keywords/>
  <dc:language>en-US</dc:language>
  <cp:lastModifiedBy>Janet Roberts</cp:lastModifiedBy>
  <dcterms:modified xsi:type="dcterms:W3CDTF">2017-08-03T13:59:00Z</dcterms:modified>
  <cp:revision>2</cp:revision>
  <dc:subject/>
  <dc:title/>
</cp:coreProperties>
</file>