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Scottish Baccalaureate Case Stud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Neighbouring Schools Work Togeth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andidates and staff at two schools in the north-east of Scotland have ensured that this first Science Baccalaureate turned out to be a hugely successful joint project experi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d it is clear from the comments of the three candidates that the challenge – plus the opportunity to undertake independent study and research – was just what they were looking for in sixth year at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collaboration between Hazlehead and Bridge of Don Academies also proved to be a good model for staff. Some schools may have concerns about being isolated as in some cases one member of staff in a school has sole responsibility for the Baccalaure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t in this model, the two schools worked together effectively. On quality assurance, for example, they internally verified each other’s candidates’ projects and attended relevant presentation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 candidates certainly picked intriguing projects to 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zlehead Academy one looked at the effectiveness of a weight-loss aid and its effect on diabetes while the candidates at Bridge of Don Academy, with a mutual interest in renewable energy source, investigated the production of electricity from methane at a local landfill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um at Hazlehead contacted Aberdeen University for a facilitator and he went to the university to do experimenta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ducted surveys for teachers and candidates at his school, interviewed a pharmacist, and completed a research and review paper on the drug.</w:t>
      </w:r>
    </w:p>
    <w:p>
      <w:pPr>
        <w:pStyle w:val="Normal"/>
        <w:rPr>
          <w:rFonts w:ascii="Arial" w:hAnsi="Arial" w:cs="Arial"/>
        </w:rPr>
      </w:pPr>
      <w:r>
        <w:rPr>
          <w:rFonts w:cs="Arial" w:ascii="Arial" w:hAnsi="Arial"/>
        </w:rPr>
      </w:r>
    </w:p>
    <w:p>
      <w:pPr>
        <w:pStyle w:val="Normal"/>
        <w:rPr/>
      </w:pPr>
      <w:r>
        <w:rPr>
          <w:rFonts w:cs="Arial" w:ascii="Arial" w:hAnsi="Arial"/>
        </w:rPr>
        <w:t>Callum was pleased with the additional scientific and research skills he acquired in addition to planning, setting and meeting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convinced his involvement with the Baccalaureate would help him a lot in future university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ly, his counterparts at Bridge of Don Academy, Glen and Chris, were both pleased to be the first candidates to become involved in the Baccalaureate and welcomed the opportunity to add an extra qualification to their Advanced Hig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o looked at a local landfill site, which had begun – or was about to begin – to produce electricity from methane from decomposing materials. At the start of the project, they had trouble talking to different people. But, as time went by the help was forth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relished relying on themselves, enjoying the self-driven aspects to the Baccalaureate, the Internet research and then having to seek out experts to expand on tha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their presentation, communication and time management skills were boosted considerably. Glen and Chris said school staff had been very supportive and they met with their Baccalaureate co-coordinator at least once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agreed that they would definitely recommend studying the Baccalaureate to others as they believe it can help give candidates a great sense of achievement and a qualification many won’t have.</w:t>
      </w:r>
    </w:p>
    <w:p>
      <w:pPr>
        <w:pStyle w:val="Normal"/>
        <w:autoSpaceDE w:val="false"/>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13:00Z</dcterms:created>
  <dc:creator>Mike Ritchie</dc:creator>
  <dc:description/>
  <dc:language>en-US</dc:language>
  <cp:lastModifiedBy>grang447</cp:lastModifiedBy>
  <dcterms:modified xsi:type="dcterms:W3CDTF">2010-10-22T14:18:00Z</dcterms:modified>
  <cp:revision>27</cp:revision>
  <dc:subject/>
  <dc:title>Hazlehead Academy and Bridge of Don Academy</dc:title>
</cp:coreProperties>
</file>