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cience Baccalaureate Case Study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Charleston Academy Blaze the Trail in Highland.</w:t>
      </w:r>
    </w:p>
    <w:p>
      <w:pPr>
        <w:pStyle w:val="Normal"/>
        <w:rPr>
          <w:rFonts w:ascii="Calibri" w:hAnsi="Calibri" w:cs="Calibri"/>
          <w:b/>
          <w:b/>
        </w:rPr>
      </w:pPr>
      <w:r>
        <w:rPr>
          <w:rFonts w:cs="Calibri" w:ascii="Calibri" w:hAnsi="Calibri"/>
          <w:b/>
        </w:rPr>
      </w:r>
    </w:p>
    <w:p>
      <w:pPr>
        <w:pStyle w:val="Normal"/>
        <w:rPr/>
      </w:pPr>
      <w:r>
        <w:rPr>
          <w:rFonts w:cs="Arial" w:ascii="Arial" w:hAnsi="Arial"/>
        </w:rPr>
        <w:t>TEACHERS at Charleston Academy in Inverness made sure their Science Baccalaureate candidates had enough interest and a good reason for wanting to study the projects they had chosen – and they were extremely pleased with the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 Ben’s project was based on renewable fuel which involved studying microbial fuel cells, how they work, the health and safety problems posed by waste water and the way bacteria breaks down mud to release electrons and prot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 explained: “The electrons and protons move round a circuit and through the salt water and generate electr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e highlight of my project was when everything came together and the voltmeter read there was electricity. Now normally I’m quite a quiet, and calm person, but as soon as I saw that, I came jumping through to the science department yelling ‘I’ve got electricity’ - it was very exciting that I managed to get something and it proved that my work was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is project, sports-loving Chris looked at how caffeine affected the body. One reason for his interest was he takes a lot of energy drinks himself so, with the help of a sports lecturer, he asked six people in the school to take part in a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y took small doses of caffeine in pill form to see how that affected their heart-rate and blood pressure,” said Chris. “I looked at their reaction rates when affected by caffeine which is why a lot of people tend to have it in the morning – it wakes you up, makes you more alert. I was interested to see if there was any proof behin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Ben and Chris praised the school’s support in helping with contacts, links with external centres, sourcing equipment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hris pointed out: “Within the school there were no restrictions at all. Everyone was quite happy for you to get on with it and they were more than happy to give you any advi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f I was having any difficulties, then they’d just say: ‘well why don’t you try doing it this way?’ They weren’t doing it for me, they were trying to get me to do it, which I think was the whole point of the Baccalaureat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felt the independent learning and thinking involved boosted his time management and organisation skills, which would help life at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the self-confidence and the communication skills I developed through the project will help me not only through university but through the rest of my life,”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members of staff at the school – it was the only delivery centre for the Baccalaureate in its local authority – took a team approach for the projects. Assessments posed difficulties as it was the first time they had been involved with the Baccalau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things candidates undertook were quite intangible in quality assessment  terms, however, staff could clearly see the candidates developing their management and communication skills with personal qualities emerging that were maybe not evident prev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said when candidates faced problems they found ways to deal with them – a major benefit of the Baccalaureate. As one staff member put it: “It’s not teacher driven, it’s entirely pupil driven and they have to solve their own problems themselv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5:00Z</dcterms:created>
  <dc:creator>Mike Ritchie</dc:creator>
  <dc:description/>
  <dc:language>en-US</dc:language>
  <cp:lastModifiedBy>grang447</cp:lastModifiedBy>
  <dcterms:modified xsi:type="dcterms:W3CDTF">2010-10-22T14:19:00Z</dcterms:modified>
  <cp:revision>6</cp:revision>
  <dc:subject/>
  <dc:title>Charleston Academy, Inverness had three candidates for the Science Baccalaureate and were the only delivering centre in their l</dc:title>
</cp:coreProperties>
</file>