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sz w:val="28"/>
          <w:szCs w:val="28"/>
          <w:lang w:val="en-GB"/>
        </w:rPr>
      </w:pPr>
      <w:r>
        <w:rPr>
          <w:rFonts w:cs="Tahoma" w:ascii="Tahoma" w:hAnsi="Tahoma"/>
          <w:sz w:val="28"/>
          <w:szCs w:val="28"/>
          <w:lang w:val="en-GB"/>
        </w:rPr>
        <w:t>Science Baccalaureate Case Study 4</w:t>
      </w:r>
    </w:p>
    <w:p>
      <w:pPr>
        <w:pStyle w:val="Normal"/>
        <w:rPr>
          <w:rFonts w:ascii="Tahoma" w:hAnsi="Tahoma" w:cs="Tahoma"/>
          <w:sz w:val="28"/>
          <w:szCs w:val="28"/>
          <w:lang w:val="en-GB"/>
        </w:rPr>
      </w:pPr>
      <w:r>
        <w:rPr>
          <w:rFonts w:cs="Tahoma" w:ascii="Tahoma" w:hAnsi="Tahoma"/>
          <w:sz w:val="28"/>
          <w:szCs w:val="28"/>
          <w:lang w:val="en-GB"/>
        </w:rPr>
      </w:r>
    </w:p>
    <w:p>
      <w:pPr>
        <w:pStyle w:val="Normal"/>
        <w:rPr>
          <w:rFonts w:ascii="Tahoma" w:hAnsi="Tahoma" w:cs="Tahoma"/>
          <w:b/>
          <w:b/>
          <w:lang w:val="en-GB"/>
        </w:rPr>
      </w:pPr>
      <w:r>
        <w:rPr>
          <w:rFonts w:cs="Tahoma" w:ascii="Tahoma" w:hAnsi="Tahoma"/>
          <w:b/>
          <w:lang w:val="en-GB"/>
        </w:rPr>
        <w:t>A Collaborative Approach at Dollar Academy</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THE commitment and effort of Dollar Academy candidates undertaking a Science Baccalaureate and the quality of their final presentations made their teachers feel prou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independent school – with healthy links with state sector Bell Baxter High – was spoiled for choice in the range of projects tackled. A lot were medically linked with projects on MS and respite care, one looking at TB and the BCG vaccination and its withdrawal from school.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nother candidate studied the economic and social impact of binge drinking, while one, who plays in a band wanted to look at the best way of sound proofing his room, or his cellar for rehearsals. One project focused on fireworks and whether there was a market for the development of environmentally-friendly firework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ll thought-provoking and innovative idea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l candidates revelled in undertaking their own piece of research and consulting with teachers. Interestingly one candidate said he hadn’t emailed or talked to teachers before “in his own time” but as he developed and improved his collaboration and negotiating skills he could seek their opinions and elect to take advice or no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Baccalaureate had shown him that if he put the work in then he could get places and in the bigger world he realised that following things through was needed to achieve thing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nother candidate aiming to study medicine thought the Baccalaureate boosted his skills and tied together all the sciences. He chose to study stem cells, assessing peoples’ opinions and looking at how schools educate people on this subject.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For all it proved a positive experienc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eachers agreed the Baccalaureate gave candidates the opportunity to truly find out about independent learning, before the next stage in their life, particularly if they were going to university. It gave candidates experience of independent learning with all its ups and downs with success coming from candidates driving the project and seeing it through to the en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taff members discussed the feasibility of the projects but didn’t get involved with contacting people externally, leaving that to the individual candidate. However, sometimes teachers provided the names of contacts they knew might be useful, but the candidates had to arrange any meetings or discussions themselv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teachers -</w:t>
      </w:r>
      <w:r>
        <w:rPr>
          <w:rFonts w:cs="Arial" w:ascii="Arial" w:hAnsi="Arial"/>
        </w:rPr>
        <w:t xml:space="preserve"> Science and Languages staff internally verified each other’s candidates for quality assurance purposes</w:t>
      </w:r>
      <w:r>
        <w:rPr>
          <w:lang w:val="en-GB"/>
        </w:rPr>
        <w:t xml:space="preserve"> – </w:t>
      </w:r>
      <w:r>
        <w:rPr>
          <w:rFonts w:cs="Tahoma" w:ascii="Tahoma" w:hAnsi="Tahoma"/>
          <w:lang w:val="en-GB"/>
        </w:rPr>
        <w:t xml:space="preserve">noted a marked development in candidates’ level of confidence in working with adults and people they didn’t know.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One teacher felt that schools, if they could, should timetable at least one hour a week to the candidates undertaking a Baccalaureate so that there is dedicated time for the teachers and the pupil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was preferred to trying to fit it in as an extra, particularly if candidates were doing two Advanced Highers with other deadlines to meet. Regular contact with the teacher to keep candidates on track was also recommende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0:00Z</dcterms:created>
  <dc:creator>Mike Ritchie</dc:creator>
  <dc:description/>
  <dc:language>en-US</dc:language>
  <cp:lastModifiedBy>grang447</cp:lastModifiedBy>
  <dcterms:modified xsi:type="dcterms:W3CDTF">2010-10-22T14:20:00Z</dcterms:modified>
  <cp:revision>5</cp:revision>
  <dc:subject/>
  <dc:title>Dollar Academy – example from the Independent Sector – both Science and Languages - good numbers of candidates</dc:title>
</cp:coreProperties>
</file>