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3X 22</w:t>
            </w:r>
          </w:p>
        </w:tc>
        <w:tc>
          <w:tcPr>
            <w:tcW w:w="7372" w:type="dxa"/>
            <w:tcBorders/>
          </w:tcPr>
          <w:p>
            <w:pPr>
              <w:pStyle w:val="GATitle"/>
              <w:rPr/>
            </w:pPr>
            <w:r>
              <w:rPr/>
              <w:t>SVQ 2 in Healthcare Support (Non-Clinical)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six</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three mandatory Units</w:t>
            </w:r>
          </w:p>
          <w:p>
            <w:pPr>
              <w:pStyle w:val="Bullet"/>
              <w:numPr>
                <w:ilvl w:val="0"/>
                <w:numId w:val="2"/>
              </w:numPr>
              <w:ind w:left="425" w:hanging="425"/>
              <w:rPr/>
            </w:pPr>
            <w:r>
              <w:rPr/>
              <w:t>thre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4"/>
        <w:gridCol w:w="1635"/>
        <w:gridCol w:w="4156"/>
        <w:gridCol w:w="962"/>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three Units from this group</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9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mmunicate Effectively in a Healthcare Environ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2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HSS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ke Sure Your Own Actions Reduce Risks to Health and Safe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L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02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velop Your Own Knowledge and Pract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44"/>
        <w:gridCol w:w="1696"/>
        <w:gridCol w:w="4119"/>
        <w:gridCol w:w="959"/>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three Units from this group</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2T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dminister Appointm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X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CFABAC311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eet and Welcome Visito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91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BAC3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Reception Servic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93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BAD3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tore and Retrieve Information Using a Filing Syste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92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CFABAA411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the Organisation of Meeting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94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BAA2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e Office Equip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90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BAA2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duce Documents in a Business Environ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H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SS34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Provide Authorised Access to Record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44"/>
        <w:gridCol w:w="1696"/>
        <w:gridCol w:w="4119"/>
        <w:gridCol w:w="959"/>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on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F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SS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tect Recor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V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SS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the Arrangement of Recor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2V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SS37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dminister the Current Records Syste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R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243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the Safe Use of Materials and Equip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R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246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a Safe and Clean Environ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T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PL2GEN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and Deal with Paym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G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a Table/Tray Service in a Healthcare Environ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R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PL1GEN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lean and Store Crockery and Cutler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Y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PL1FS4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a Counter/Take-Away Servi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X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PLGS20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Prepare and Serve Dispensed and Instant Hot Drink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J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83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liver a Trolley Service in a Healthcare Environ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V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PPLGS2028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Food Safety when Storing, Holding and Serving Foo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W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PL2HK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Housekeeping Suppl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Y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IPC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inimise the Risk of Spreading Infection by Cleaning, Disinfecting and Maintaining Environm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P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TC2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lean, Maintain and Protect Hard Floo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M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ASTC214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lean and Maintain Soft Floors and Furnishing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9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TPC2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lean and Maintain Internal Surfaces and Are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N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TC1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lean a Variety of Surfaces Using Correct Metho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0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IPC4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inimise the Risk of Spreading Infection by Cleaning, Disinfection and Storing Care Equip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7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llect Linen and Make Be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7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KSLWDC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lassify Items and Make Up Loads for Clean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P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KSLWDC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Launder Items Using the Washing Proces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A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KSLWDC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ss and Finish Items Following Laundr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L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KSLWDC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pair and Alter Ite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44"/>
        <w:gridCol w:w="1696"/>
        <w:gridCol w:w="4119"/>
        <w:gridCol w:w="959"/>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on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3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IPC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inimise the Risk of Spreading Infection when Transporting and Storing Health and Care Related Was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1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IPC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inimise the Risk of Spreading Infection when Removing Used Line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4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IPC10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inimise the Risk of Spreading Infection when Transporting Clean and Used Line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2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IPC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inimise the Risk of Spreading Infection when Storing and Using Clean Line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K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L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ceive Goo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C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L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cess Orders for Custome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2X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L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emble Orders for Dispat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3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L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heck Stock Levels and Stock Recor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P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LANCS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Transport Physical Resources within the Work Are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1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LANCS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with the Maintenance of Grass Surfac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0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LANCS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with Maintaining Structures and Surfac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X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nage Environments and Resources for Use During Healthcare Activit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9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and Dress for Work in the Healthcare Setting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D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TC2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ep Clean Equipment and Surfac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C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TC2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lean Washrooms and Replenish Suppl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A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TC2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lean Glazed Surfaces and Facad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2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heck and Prepare Vehicles for the Transport of People, Materials and Equip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9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Collect, Transport and Set Down Passengers and/or Materials and Equipment within the Health Sect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2Y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Assess and Respond to Accidents, Breakdowns and Incidents During the Transportation of People, Materials and/or Equipment to Meet Health Nee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L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PLRPVD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ive Community Transport Vehicles Safely and Efficient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44"/>
        <w:gridCol w:w="1696"/>
        <w:gridCol w:w="4119"/>
        <w:gridCol w:w="959"/>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on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T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PLPCVD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elp Passengers who have Special Nee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7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ve and Transport Individuals within a Healthcare Environ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E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PLRPVD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ransport Passengers in the Community Transport Industry who have Special Requirem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8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LMS1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llect Mai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M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LMS1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ort Mai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K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LMS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liver Mai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6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llect Blood/Blood Products from Storage for Transfus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N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tore and Transport Medical Gas Cylinde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4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heck, Connect and Disconnect Medical Gas Cylinders and Outle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J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242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al with Messages and Inform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t>HC5H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2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ibute to the Effectiveness of Tea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J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CFACSA4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Give Customers a Positive Image of Yourself and Your Organis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6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JCSAF2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tect Yourself from the Risk of Violence at Wor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1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Basic Life Suppor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96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M&amp;LDD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velop and Sustain Productive Working Relationships with Colleagu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W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BAD3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llate and Organise Da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L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TPC2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arry out Maintenance and Minor Repai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0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USWO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ing Safely at Heigh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R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TPC2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Grounds of Premises and Facilit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4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MHV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ervice and Maintain Industrial and Commercial Heating and Ventilating System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1</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H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TPC2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Control the Use of Equipment and Materials in a Facilities Services Environmen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G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TPC20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Contribute to the Effectiveness and Efficiency of Premise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44"/>
        <w:gridCol w:w="1696"/>
        <w:gridCol w:w="4119"/>
        <w:gridCol w:w="959"/>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on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K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MEMI2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Carrying out Scheduled Maintenance Tasks on Electrical Equipmen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0</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5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MBSE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Apply Health and Safety and Environmental Legislation in a Building Services Engineering Sector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4</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3 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MBSE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Perform Electrical Work on Mechanical Building Services System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3X 22 SVQ 2 in Healthcare Support (Non-Clinical)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35:00Z</dcterms:created>
  <dc:creator>gran5492</dc:creator>
  <dc:description/>
  <cp:keywords/>
  <dc:language>en-US</dc:language>
  <cp:lastModifiedBy>Christina Gillan</cp:lastModifiedBy>
  <dcterms:modified xsi:type="dcterms:W3CDTF">2016-05-26T14:23:00Z</dcterms:modified>
  <cp:revision>6</cp:revision>
  <dc:subject/>
  <dc:title/>
</cp:coreProperties>
</file>