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5 23</w:t>
            </w:r>
          </w:p>
        </w:tc>
        <w:tc>
          <w:tcPr>
            <w:tcW w:w="7372" w:type="dxa"/>
            <w:tcBorders/>
          </w:tcPr>
          <w:p>
            <w:pPr>
              <w:pStyle w:val="GATitle"/>
              <w:rPr/>
            </w:pPr>
            <w:r>
              <w:rPr/>
              <w:t>SVQ 3 Construction Contracting Operations: General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80"/>
        <w:gridCol w:w="1691"/>
        <w:gridCol w:w="4183"/>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M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Health, Safety and Welfare System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N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grammes and Schedules of Work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P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Working Relationships and Personal Development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R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roject Information System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476"/>
        <w:gridCol w:w="1598"/>
        <w:gridCol w:w="4274"/>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W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Collect, Analyse and Present Survey Data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X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rd the Condition of Property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Y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Drawings and Schedul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Process Invitations to Tender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V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Estimates, Bids and Tender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Work Operation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1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lement Contract Work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Maintain the Dimensional Control of Construction Work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and Carry out Physical Testing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4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ss, Plan and Monitor Project Methods and Progres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Maintain and Improve Supplies of Material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mmend and Monitor Supplies of Plant and Equipment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7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Monitor Costs and Account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posals and Obtain Feedback for the Provision of Products and Servic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tegrate and Control Project Design Information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5 23 SVQ 3 Construction Contracting Operations: General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7:00Z</dcterms:created>
  <dc:creator>gran5492</dc:creator>
  <dc:description/>
  <cp:keywords/>
  <dc:language>en-US</dc:language>
  <cp:lastModifiedBy>Christina Gillan</cp:lastModifiedBy>
  <cp:lastPrinted>2016-04-06T09:12:00Z</cp:lastPrinted>
  <dcterms:modified xsi:type="dcterms:W3CDTF">2016-04-15T10:16:00Z</dcterms:modified>
  <cp:revision>3</cp:revision>
  <dc:subject/>
  <dc:title/>
</cp:coreProperties>
</file>