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27 23</w:t>
            </w:r>
          </w:p>
        </w:tc>
        <w:tc>
          <w:tcPr>
            <w:tcW w:w="7372" w:type="dxa"/>
            <w:tcBorders/>
          </w:tcPr>
          <w:p>
            <w:pPr>
              <w:pStyle w:val="GATitle"/>
              <w:rPr/>
            </w:pPr>
            <w:r>
              <w:rPr/>
              <w:t>SVQ 3 Construction Contracting Operations: Site Technical Support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7</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6 mandatory Units</w:t>
            </w:r>
          </w:p>
          <w:p>
            <w:pPr>
              <w:pStyle w:val="Bullet"/>
              <w:numPr>
                <w:ilvl w:val="0"/>
                <w:numId w:val="2"/>
              </w:numPr>
              <w:ind w:left="425" w:hanging="425"/>
              <w:rPr/>
            </w:pPr>
            <w:r>
              <w:rPr/>
              <w:t>1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478"/>
        <w:gridCol w:w="1691"/>
        <w:gridCol w:w="4179"/>
        <w:gridCol w:w="968"/>
        <w:gridCol w:w="970"/>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6 Units from this group</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M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C0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Health, Safety and Welfare System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N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C0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Programmes and Schedules of Work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P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C0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Maintain Working Relationships and Personal Development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R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2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Project Information System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1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mplement Contract Work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2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stablish and Maintain the Dimensional Control of Construction Work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jc w:val="center"/>
              <w:rPr/>
            </w:pPr>
            <w:r>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jc w:val="center"/>
              <w:rPr/>
            </w:pPr>
            <w:r>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jc w:val="center"/>
              <w:rPr/>
            </w:pPr>
            <w:r>
              <w:rPr/>
            </w:r>
          </w:p>
        </w:tc>
      </w:tr>
      <w:tr>
        <w:trPr>
          <w:trHeight w:val="45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jc w:val="center"/>
              <w:rPr/>
            </w:pPr>
            <w:r>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477"/>
        <w:gridCol w:w="1691"/>
        <w:gridCol w:w="4180"/>
        <w:gridCol w:w="968"/>
        <w:gridCol w:w="970"/>
      </w:tblGrid>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centred"/>
              <w:jc w:val="left"/>
              <w:rPr/>
            </w:pPr>
            <w:r>
              <w:rPr/>
              <w:t>Optional Units: Candidates must complete 1 Unit from this group</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W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for, Collect, Analyse and Present Survey Data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X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cord the Condition of Property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Y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Drawings and Schedule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T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Process Invitations to Tender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V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Estimates, Bids and Tender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0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09</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for Work Operation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7</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3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for and Carry out Physical Testing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4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sess, Plan and Monitor Project Methods and Progres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5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onitor, Maintain and Improve Supplies of Material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6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commend and Monitor Supplies of Plant and Equipment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7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1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Monitor Costs and Account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5</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8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2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Proposals and Obtain Feedback for the Provision of Products and Services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9 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O2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tegrate and Control Project Design Information in Constru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27 23 SVQ 3 Construction Contracting Operations: Site Technical Support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20:00Z</dcterms:created>
  <dc:creator>gran5492</dc:creator>
  <dc:description/>
  <cp:keywords/>
  <dc:language>en-US</dc:language>
  <cp:lastModifiedBy>Christina Gillan</cp:lastModifiedBy>
  <cp:lastPrinted>2016-04-06T09:12:00Z</cp:lastPrinted>
  <dcterms:modified xsi:type="dcterms:W3CDTF">2016-04-18T10:25:00Z</dcterms:modified>
  <cp:revision>4</cp:revision>
  <dc:subject/>
  <dc:title/>
</cp:coreProperties>
</file>