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L47 23</w:t>
            </w:r>
          </w:p>
        </w:tc>
        <w:tc>
          <w:tcPr>
            <w:tcW w:w="7372" w:type="dxa"/>
            <w:tcBorders/>
          </w:tcPr>
          <w:p>
            <w:pPr>
              <w:pStyle w:val="GATitle"/>
              <w:rPr/>
            </w:pPr>
            <w:r>
              <w:rPr/>
              <w:t>SVQ 3 Enabling Clients to Access Career Development Services at SCQF level 7</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Seven</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three mandatory Units</w:t>
            </w:r>
          </w:p>
          <w:p>
            <w:pPr>
              <w:pStyle w:val="Bullet"/>
              <w:numPr>
                <w:ilvl w:val="0"/>
                <w:numId w:val="2"/>
              </w:numPr>
              <w:ind w:left="425" w:hanging="425"/>
              <w:rPr/>
            </w:pPr>
            <w:r>
              <w:rPr/>
              <w:t>four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three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HA4X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SIAG01</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Communicate With Potential Clie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HA4Y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SIAG02</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Support Clients to Make Use of Servic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HA50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SIAG015</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Review Your Contribution to Servic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1528"/>
        <w:gridCol w:w="1794"/>
        <w:gridCol w:w="4042"/>
        <w:gridCol w:w="955"/>
        <w:gridCol w:w="967"/>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four Units from this group</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F2H5 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FAMLE11</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Communicate Information and Knowledg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HA53 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SIAG21</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Provide and Maintain Information Materials for Use in the Servic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HA52 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SIAG13</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Enable Clients to Access Referral Opportunitie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2</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HA55 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SIAG12</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Liaise with Other Service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2</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HE0V 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SISE02</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Advise Employers About the Benefits, Processes and Practices to Recruit and Retain a Diverse Workforc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H9XT 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FACSA11</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Deal with Incoming Telephone Calls from Customer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H9XW 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FACSA13</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Deal With Customers in Writing or Electronicall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28"/>
        <w:gridCol w:w="1794"/>
        <w:gridCol w:w="4042"/>
        <w:gridCol w:w="955"/>
        <w:gridCol w:w="967"/>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ont)</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FY7J 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FACSB11</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Improve the Customer Relationship</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HA4V 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FJCCDA1.3</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Search Databases and Sources of Informatio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HE0W 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SISE06</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Ensure Employment Opportunities Meet the Needs of Job Seeker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r>
    </w:tbl>
    <w:p>
      <w:pPr>
        <w:pStyle w:val="Normal"/>
        <w:rPr/>
      </w:pPr>
      <w:r>
        <w:rPr/>
      </w:r>
    </w:p>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L47 23 SVQ 3 Enabling Clients to Access Career Development Services at SCQF level 7</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40:00Z</dcterms:created>
  <dc:creator>gran5492</dc:creator>
  <dc:description/>
  <dc:language>en-US</dc:language>
  <cp:lastModifiedBy>Christina Gillan</cp:lastModifiedBy>
  <dcterms:modified xsi:type="dcterms:W3CDTF">2016-05-19T09:33:00Z</dcterms:modified>
  <cp:revision>4</cp:revision>
  <dc:subject/>
  <dc:title/>
</cp:coreProperties>
</file>