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67 23</w:t>
            </w:r>
          </w:p>
        </w:tc>
        <w:tc>
          <w:tcPr>
            <w:tcW w:w="7372" w:type="dxa"/>
            <w:tcBorders/>
          </w:tcPr>
          <w:p>
            <w:pPr>
              <w:pStyle w:val="GATitle"/>
              <w:rPr/>
            </w:pPr>
            <w:r>
              <w:rPr/>
              <w:t>SVQ 3 in Outdoor Programme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Nine</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rove Personal Practice and Contribute to Organisational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2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rganise Resources and People for Outdoor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3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the Health, Safety, Welfare and Security of Participants and Sta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mote Environmental Conserv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Sustain Effective Working Relationships in the Outdoo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take two Units from the chosen pathway</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utdoor Educatio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6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Outdoor Education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cilitate Educational Opportunities in the Outdoo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3</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utdoor Developme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0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8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Outdoor Development Training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cilitate Development Training through Outdoor Lear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utdoor Recreatio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0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Outdoor Recreation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cilitate Outdoor Recre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3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the Efficient Use of Resour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rrange and Supervise Tra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6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pond to Concerns about Possible Safeguarding Iss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7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rganise Residential Experien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8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Prevention and Management of Abusive, Aggressive and Challenging Behaviou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19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Participants with Disabilities to Take Part in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20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cilitate and Deliver Adventurous Experien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F1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KAOP21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acilitate Participant’s Understanding and Investigation of th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67 23 SVQ 3 in Outdoor Programme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Christina Gillan</cp:lastModifiedBy>
  <dcterms:modified xsi:type="dcterms:W3CDTF">2016-06-21T13:40:00Z</dcterms:modified>
  <cp:revision>8</cp:revision>
  <dc:subject/>
  <dc:title/>
</cp:coreProperties>
</file>