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1M 24</w:t>
            </w:r>
          </w:p>
        </w:tc>
        <w:tc>
          <w:tcPr>
            <w:tcW w:w="7372" w:type="dxa"/>
            <w:tcBorders/>
          </w:tcPr>
          <w:p>
            <w:pPr>
              <w:pStyle w:val="GATitle"/>
              <w:rPr/>
            </w:pPr>
            <w:r>
              <w:rPr/>
              <w:t>SVQ 4 Advice and Guidance at SCQF level 8</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eight</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b/>
              </w:rPr>
              <w:t>four</w:t>
            </w:r>
            <w:r>
              <w:rPr/>
              <w:t xml:space="preserve"> mandatory Units</w:t>
            </w:r>
          </w:p>
          <w:p>
            <w:pPr>
              <w:pStyle w:val="Bullet"/>
              <w:numPr>
                <w:ilvl w:val="0"/>
                <w:numId w:val="2"/>
              </w:numPr>
              <w:ind w:left="425" w:hanging="425"/>
              <w:rPr/>
            </w:pPr>
            <w:r>
              <w:rPr>
                <w:b/>
              </w:rPr>
              <w:t>four</w:t>
            </w:r>
            <w:r>
              <w:rPr/>
              <w:t xml:space="preserve">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606"/>
        <w:gridCol w:w="1400"/>
        <w:gridCol w:w="4297"/>
        <w:gridCol w:w="969"/>
        <w:gridCol w:w="1014"/>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Structure Information (four mandatory plus four optional </w:t>
            </w:r>
            <w:r>
              <w:rPr>
                <w:rFonts w:cs="Arial"/>
              </w:rPr>
              <w:t>—</w:t>
            </w:r>
            <w:r>
              <w:rPr/>
              <w:t xml:space="preserve"> a total of eight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centred"/>
              <w:jc w:val="left"/>
              <w:rPr/>
            </w:pPr>
            <w:r>
              <w:rPr/>
              <w:t>Mandatory Section (four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Interactions with Cli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Personal Case Loa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ork with Clients to Develop an Action Plan for Implement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view your Contribution to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8"/>
        <w:gridCol w:w="1525"/>
        <w:gridCol w:w="4238"/>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Section (four Units must be selected)</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C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JAG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upport the Safeguarding and Protection of People from Vulnerable Group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L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erate within Network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7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3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upport Clients to Review Action Plan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V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2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and Set-up Mediatio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D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2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upport Clients through the Mediation Proc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W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sent Cases for Clients in Formal Proceeding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X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vide Support for Practitioner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E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JHK40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the Induction of Volunteer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F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 xml:space="preserve">SFJCPS4.3  </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 xml:space="preserve">Work with Service Providers to Maximise and Enhance Service Provision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G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JCPS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 xml:space="preserve">Engage with Service User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Y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2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Negotiate and Maintain Service Agreem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H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LSIILARF2v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rPr>
            </w:pPr>
            <w:r>
              <w:rPr>
                <w:color w:val="000000"/>
              </w:rPr>
              <w:t xml:space="preserve">Develop Service Delivery Plans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P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0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dvocate on Behalf of Cli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N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Negotiate on Behalf of Client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J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JIA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Research Legal Information and Advic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T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JZA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ign Information Materials for use in the Servi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D3W 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LADD0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Learning and Development in Group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1M 24 SVQ 4 Advice and Guidance at SCQF level 8</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1:00Z</dcterms:created>
  <dc:creator>gran5492</dc:creator>
  <dc:description/>
  <cp:keywords/>
  <dc:language>en-US</dc:language>
  <cp:lastModifiedBy>Laura Kincaid</cp:lastModifiedBy>
  <dcterms:modified xsi:type="dcterms:W3CDTF">2018-05-08T09:38:00Z</dcterms:modified>
  <cp:revision>3</cp:revision>
  <dc:subject/>
  <dc:title/>
</cp:coreProperties>
</file>