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szCs w:val="28"/>
        </w:rPr>
      </w:pPr>
      <w:r>
        <w:rPr>
          <w:rFonts w:cs="Arial" w:ascii="Arial" w:hAnsi="Arial"/>
          <w:sz w:val="28"/>
          <w:szCs w:val="28"/>
        </w:rPr>
        <w:t>GL1W 24</w:t>
        <w:tab/>
        <w:t>SVQ 4 Aquaculture Management at SCQF Level 9</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2"/>
              </w:numPr>
              <w:rPr/>
            </w:pPr>
            <w:r>
              <w:rPr/>
              <w:t>2 mandatory units</w:t>
            </w:r>
          </w:p>
          <w:p>
            <w:pPr>
              <w:pStyle w:val="Bullet"/>
              <w:numPr>
                <w:ilvl w:val="0"/>
                <w:numId w:val="2"/>
              </w:numPr>
              <w:rPr/>
            </w:pPr>
            <w:r>
              <w:rPr/>
              <w:t>4 optional units</w:t>
            </w:r>
          </w:p>
          <w:p>
            <w:pPr>
              <w:pStyle w:val="Bullet"/>
              <w:numPr>
                <w:ilvl w:val="0"/>
                <w:numId w:val="0"/>
              </w:numPr>
              <w:spacing w:before="0" w:after="60"/>
              <w:ind w:left="360" w:hanging="36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180" w:type="dxa"/>
        <w:jc w:val="left"/>
        <w:tblInd w:w="-113" w:type="dxa"/>
        <w:tblLayout w:type="fixed"/>
        <w:tblCellMar>
          <w:top w:w="0" w:type="dxa"/>
          <w:left w:w="108" w:type="dxa"/>
          <w:bottom w:w="0" w:type="dxa"/>
          <w:right w:w="108" w:type="dxa"/>
        </w:tblCellMar>
      </w:tblPr>
      <w:tblGrid>
        <w:gridCol w:w="1242"/>
        <w:gridCol w:w="1701"/>
        <w:gridCol w:w="4253"/>
        <w:gridCol w:w="992"/>
        <w:gridCol w:w="992"/>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all 2 mandatory units from this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6 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9</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the Aquatic Production Environment for Farmed Fish/Shellfish</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8 04</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0</w:t>
            </w:r>
          </w:p>
        </w:tc>
        <w:tc>
          <w:tcPr>
            <w:tcW w:w="42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the Production of Farmed Fish/Shellfish for Sale or Transfer</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28"/>
        <w:gridCol w:w="1715"/>
        <w:gridCol w:w="4253"/>
        <w:gridCol w:w="993"/>
        <w:gridCol w:w="113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4 units from this grou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71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5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28</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 and Manage Fish Feeding Regime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9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1</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 and Manage Spat Collection</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A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2</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 and Manage Shellfish Depuration Operation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C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3</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 and Manage Implementation of the Site Fish Health Plan</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D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4</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 and Manage Fish/Shellfish Hatchery Production</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E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5</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Aquaculture Recirculation System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F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Aqu36</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Containment on a Fish Farm</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0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EB1</w:t>
            </w:r>
          </w:p>
        </w:tc>
        <w:tc>
          <w:tcPr>
            <w:tcW w:w="4253" w:type="dxa"/>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vide Healthy, Safe, Secure and Productive Working Environments and Practices</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L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BAA627</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and be Accountable for Own Performance in a Business Environment</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R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DA2</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ruit, Select and Retain People</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Y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EA4</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Budget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4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FE1</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Quality Assurance System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W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46</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 Plans to Improve Your Marketing and Sales for the Land-based Busines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1X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CS47</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 Negotiate and Agree Proposals to Offer Land-based Services and Product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2 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ED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cure Products and/or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M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BA9</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 Operational Plan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3 04</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FA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mplement Operational Plans</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C06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YS3</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mprove your Business Skill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V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DB4</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People’s Performance at Work</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X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DC2</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pport Individuals' Learning and Development</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rHeight w:val="510"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W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DB8</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Conflict in Teams</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N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BB1</w:t>
            </w:r>
          </w:p>
        </w:tc>
        <w:tc>
          <w:tcPr>
            <w:tcW w:w="4253" w:type="dxa"/>
            <w:tcBorders>
              <w:bottom w:val="single" w:sz="4" w:space="0" w:color="000000"/>
              <w:right w:val="single" w:sz="4" w:space="0" w:color="000000"/>
            </w:tcBorders>
            <w:vAlign w:val="center"/>
          </w:tcPr>
          <w:p>
            <w:pPr>
              <w:pStyle w:val="Normal"/>
              <w:tabs>
                <w:tab w:val="clear" w:pos="720"/>
                <w:tab w:val="left" w:pos="129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age Risks to Your Organisation</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9P 0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FAM&amp;LCA1</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dentify and Evaluate Opportunities for Innovation and Improvement</w:t>
            </w:r>
          </w:p>
        </w:tc>
        <w:tc>
          <w:tcPr>
            <w:tcW w:w="9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1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L1W 24   SVQ 4 Aquaculture Management at SCQF Level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gran5492</dc:creator>
  <dc:description/>
  <cp:keywords/>
  <dc:language>en-US</dc:language>
  <cp:lastModifiedBy>Janet Roberts</cp:lastModifiedBy>
  <cp:lastPrinted>2016-04-18T14:37:00Z</cp:lastPrinted>
  <dcterms:modified xsi:type="dcterms:W3CDTF">2016-04-18T13:44:00Z</dcterms:modified>
  <cp:revision>5</cp:revision>
  <dc:subject/>
  <dc:title/>
</cp:coreProperties>
</file>