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48 24</w:t>
            </w:r>
          </w:p>
        </w:tc>
        <w:tc>
          <w:tcPr>
            <w:tcW w:w="7372" w:type="dxa"/>
            <w:tcBorders/>
          </w:tcPr>
          <w:p>
            <w:pPr>
              <w:pStyle w:val="GATitle"/>
              <w:rPr/>
            </w:pPr>
            <w:r>
              <w:rPr/>
              <w:t>SVQ 4 Career Information, Advice and Employability Support at SCQF level 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nine</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three mandatory Units</w:t>
            </w:r>
          </w:p>
          <w:p>
            <w:pPr>
              <w:pStyle w:val="Bullet"/>
              <w:numPr>
                <w:ilvl w:val="0"/>
                <w:numId w:val="2"/>
              </w:numPr>
              <w:ind w:left="425" w:hanging="425"/>
              <w:rPr/>
            </w:pPr>
            <w:r>
              <w:rPr/>
              <w:t>six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0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DICRD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vide Ongoing Support to Help Individuals Achieve their Career Goals and Development Objectiv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0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DICRD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able Individuals to use and Apply Information for Career Develo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1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DICRD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flect on, Develop and Maintain own Skills and Practice in Career Develo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28"/>
        <w:gridCol w:w="1794"/>
        <w:gridCol w:w="4042"/>
        <w:gridCol w:w="955"/>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six Units from this group</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11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DICRD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able Individuals to Access Referral Opportuniti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PY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CDHSC04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mote Employment, Training and Education Opportunities for Individual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0W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SE0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sure Employment Opportunities Meet the Needs of Job Seeker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19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SE0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able Individuals in Supported Employment to be Productive and Integrated in their Workpla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K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Personal Caseload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L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within Network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X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vide Support for Practitioner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28"/>
        <w:gridCol w:w="1794"/>
        <w:gridCol w:w="4042"/>
        <w:gridCol w:w="955"/>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ont)</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6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ork with Clients to Develop an Action Plan for Implementati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C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JAG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pport the Safeguarding and Protection of People from Vulnerable Group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12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DICRD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mote the Availability, Value and Effectiveness of the Servi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D3W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LADD0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Learning and Development in Group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13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SE0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entify the Needs of the Job Seek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K7H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CHDHSC034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lp Individuals to Access Employmen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SG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CDHSC034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pport Individuals to Access Learning, Training and Development Opportuniti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14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EE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ork in Partnership with Employers for the Benefit of Learner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15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DICRD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present Individuals' Needs to Other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5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iaise with Other Servic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7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pport Clients to Review Action Plan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M4L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FAMLB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mote Equality of Opportunity, Diversity and Inclusion in your Area of Responsibilit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8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TH2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sure Personal Safety and Security when Lone Work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16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DICRD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Apply Understanding of Theory and Effective Practice in Career Developmen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0V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SE0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dvise Employers about the Benefits, Processes and Practices to Recruit and Retain a Diverse Workfor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17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SE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ist Prospective Job Seekers to Aspire to Paid Employmen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18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FAREC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act Hirers and Establish Recruitment Requiremen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48 24 SVQ 4 Career Information, Advice and Employability Support at SCQF level 9</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6:00Z</dcterms:created>
  <dc:creator>gran5492</dc:creator>
  <dc:description/>
  <cp:keywords/>
  <dc:language>en-US</dc:language>
  <cp:lastModifiedBy>Christina Gillan</cp:lastModifiedBy>
  <cp:lastPrinted>2016-05-23T11:20:00Z</cp:lastPrinted>
  <dcterms:modified xsi:type="dcterms:W3CDTF">2016-05-31T08:53:00Z</dcterms:modified>
  <cp:revision>10</cp:revision>
  <dc:subject/>
  <dc:title/>
</cp:coreProperties>
</file>