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26 24</w:t>
            </w:r>
          </w:p>
        </w:tc>
        <w:tc>
          <w:tcPr>
            <w:tcW w:w="7372" w:type="dxa"/>
            <w:tcBorders/>
          </w:tcPr>
          <w:p>
            <w:pPr>
              <w:pStyle w:val="GATitle"/>
              <w:rPr/>
            </w:pPr>
            <w:r>
              <w:rPr/>
              <w:t>SVQ4 in Construction Contracting Operations Management: General at SCQF level 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462"/>
        <w:gridCol w:w="1781"/>
        <w:gridCol w:w="4115"/>
        <w:gridCol w:w="960"/>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Mandatory Units: Candidate must complete all 4 Units from this group </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32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CCOMO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Health, Safety and Welfare System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8X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amp;LDB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 People's Performance at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33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CCOMO0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ir Meetings and Take Decision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34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CCOMO0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and Maintain Working Relationships and Personal Development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449"/>
        <w:gridCol w:w="1781"/>
        <w:gridCol w:w="4127"/>
        <w:gridCol w:w="960"/>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4 Units from this group</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8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Measured Survey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9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stablish the Condition of Property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5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entify, Assess and Evaluate Project Requirement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8</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A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Agree Detailed Project Design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0</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C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pecify and Control Production Document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8</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D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Procurement Schedules and Programmes of Work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E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mplement Strategic and Integrated Supply Chain Management and Sourcing Partnership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0</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6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tain Tenders and Appoint Successful Contractor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7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aluate Enquiries and Submit Tender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F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aluate Work Methods and Programme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G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nalyse, Monitor and Optimise Materials, Plant and Service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H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ol Contract Work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J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timise and Control Contract Progress and Cost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K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Agree Contract Accounts and Entitlement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bl>
    <w:p>
      <w:pPr>
        <w:pStyle w:val="Normal"/>
        <w:rPr/>
      </w:pPr>
      <w:r>
        <w:rPr/>
      </w:r>
      <w:r>
        <w:br w:type="page"/>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26 24 SVQ4 in Construction Contracting Operations Management: General at SCQF level 9</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5:00Z</dcterms:created>
  <dc:creator>gran5492</dc:creator>
  <dc:description/>
  <cp:keywords/>
  <dc:language>en-US</dc:language>
  <cp:lastModifiedBy>Christina Gillan</cp:lastModifiedBy>
  <cp:lastPrinted>2016-04-06T09:12:00Z</cp:lastPrinted>
  <dcterms:modified xsi:type="dcterms:W3CDTF">2016-04-18T10:30:00Z</dcterms:modified>
  <cp:revision>4</cp:revision>
  <dc:subject/>
  <dc:title/>
</cp:coreProperties>
</file>