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L28 24</w:t>
            </w:r>
          </w:p>
        </w:tc>
        <w:tc>
          <w:tcPr>
            <w:tcW w:w="7372" w:type="dxa"/>
            <w:tcBorders/>
          </w:tcPr>
          <w:p>
            <w:pPr>
              <w:pStyle w:val="GATitle"/>
              <w:rPr/>
            </w:pPr>
            <w:r>
              <w:rPr/>
              <w:t>SVQ 4 in Construction Contracting Operations Management: Quantity Surveying at SCQF</w:t>
            </w:r>
          </w:p>
          <w:p>
            <w:pPr>
              <w:pStyle w:val="GATitle"/>
              <w:rPr/>
            </w:pPr>
            <w:r>
              <w:rPr/>
              <w:t>level 9</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w:t>
            </w:r>
            <w:r>
              <w:rPr>
                <w:rFonts w:cs="Arial"/>
                <w:b/>
              </w:rPr>
              <w:t xml:space="preserve"> 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1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462"/>
        <w:gridCol w:w="1781"/>
        <w:gridCol w:w="4115"/>
        <w:gridCol w:w="960"/>
        <w:gridCol w:w="968"/>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7 Units from this group</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2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Health, Safety and Welfare System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0</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58X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AM&amp;LDB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e People's Performance at Wor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3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hair Meetings and Take Decision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4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Maintain Working Relationships and Personal Development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8</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C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9</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Specify and Control Production Document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18</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J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7</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ptimise and Control Contract Progress and Costs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13</w:t>
            </w:r>
          </w:p>
        </w:tc>
      </w:tr>
      <w:tr>
        <w:trPr>
          <w:trHeight w:val="45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K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8</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and Agree Contract Accounts and Entitlement in Construction Contracting Operations Managem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14</w:t>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447"/>
        <w:gridCol w:w="1781"/>
        <w:gridCol w:w="4164"/>
        <w:gridCol w:w="943"/>
        <w:gridCol w:w="951"/>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 from this group</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8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Measured Survey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9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the Condition of Property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4</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5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7</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dentify, Assess and Evaluate Project Requirement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8</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A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08</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Agree Detailed Project Design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D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0</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Procurement Schedules and Programmes of Work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6</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E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1</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lement Strategic and Integrated Supply Chain Management and Sourcing Partnership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0</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6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2</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Obtain Tenders and Appoint Successful Contractor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7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3</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Enquiries and Submit Tender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2</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F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4</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valuate Work Methods and Programme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G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5</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e, Monitor and Optimise Materials, Plant and Services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r>
        <w:trPr>
          <w:trHeight w:val="454"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A3H 0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CCOMO16</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trol Contract Work in Construction Contracting Operations Managemen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13</w:t>
            </w:r>
          </w:p>
        </w:tc>
      </w:tr>
    </w:tbl>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L23 23 SVQ4 in Construction Contracting Operations Management Quantity Surveying at SCQF level 9</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28:00Z</dcterms:created>
  <dc:creator>gran5492</dc:creator>
  <dc:description/>
  <cp:keywords/>
  <dc:language>en-US</dc:language>
  <cp:lastModifiedBy>Amanda Gray</cp:lastModifiedBy>
  <cp:lastPrinted>2016-04-14T15:29:00Z</cp:lastPrinted>
  <dcterms:modified xsi:type="dcterms:W3CDTF">2016-04-15T08:09:00Z</dcterms:modified>
  <cp:revision>4</cp:revision>
  <dc:subject/>
  <dc:title/>
</cp:coreProperties>
</file>