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L29 24</w:t>
            </w:r>
          </w:p>
        </w:tc>
        <w:tc>
          <w:tcPr>
            <w:tcW w:w="7372" w:type="dxa"/>
            <w:tcBorders/>
          </w:tcPr>
          <w:p>
            <w:pPr>
              <w:pStyle w:val="GATitle"/>
              <w:rPr/>
            </w:pPr>
            <w:r>
              <w:rPr/>
              <w:t>SVQ 4 Construction Contracting Operations Management: Planning at SCQF level 9</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8</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7 mandatory Units</w:t>
            </w:r>
          </w:p>
          <w:p>
            <w:pPr>
              <w:pStyle w:val="Bullet"/>
              <w:numPr>
                <w:ilvl w:val="0"/>
                <w:numId w:val="2"/>
              </w:numPr>
              <w:ind w:left="425" w:hanging="425"/>
              <w:rPr/>
            </w:pPr>
            <w:r>
              <w:rPr/>
              <w:t>1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462"/>
        <w:gridCol w:w="1781"/>
        <w:gridCol w:w="4115"/>
        <w:gridCol w:w="960"/>
        <w:gridCol w:w="968"/>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7 Units in this group</w:t>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2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MO0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intain Health, Safety and Welfare Systems in Construction  Contracting Operations Manage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0</w:t>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8X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AM&amp;LDB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nage People's Performance at Wor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4</w:t>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3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MO0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hair Meetings and Take Decisions in Construction Contracting Operations Manage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8</w:t>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4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MO0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velop and Maintain Working Relationships and Personal Development in Construction Contracting Operations Manage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8</w:t>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5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MO0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dentify, Assess and Evaluate Project Requirements in Construction Contracting Operations Manage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8</w:t>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D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MO10</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Procurement Schedules and Programmes of Works in Construction Contracting Operations Manage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6</w:t>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F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MO1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valuate Work Methods and Programme in Construction Contracting Operations Manage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3</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441"/>
        <w:gridCol w:w="1781"/>
        <w:gridCol w:w="4134"/>
        <w:gridCol w:w="961"/>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1 Unit from this group</w:t>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8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MO0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lan Measured Surveys in Construction Contracting Operations Managemen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4</w:t>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9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MO0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stablish the Condition of Property in Construction Contracting Operations Managemen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4</w:t>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A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MO0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velop and Agree Detailed Project Designs in Construction Contracting Operations Managemen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20</w:t>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C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MO0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pecify and Control Production Documents in Construction Contracting Operations Managemen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8</w:t>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E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MO1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mplement Strategic and Integrated Supply Chain Management and Sourcing Partnerships in Construction Contracting Operations Managemen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20</w:t>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6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MO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btain Tenders and Appoint Successful Contractors in Construction Contracting Operations Managemen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2</w:t>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7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MO1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valuate Enquiries and Submit Tenders in Construction Contracting Operations Managemen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2</w:t>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G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MO1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Analyse, Monitor and Optimise Materials, Plant and Services in Construction Contracting Operations Managemen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3</w:t>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H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MO1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ntrol Contract Work in Construction Contracting Operations Managemen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3</w:t>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J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MO1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ptimise and Control Contract Progress and Costs in Construction Contracting Operations Managemen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3</w:t>
            </w:r>
          </w:p>
        </w:tc>
      </w:tr>
      <w:tr>
        <w:trPr>
          <w:trHeight w:val="45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K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MO1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and Agree Contract Accounts and Entitlement in Construction Contracting Operations Managemen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4</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L29 24 SVQ 4 Construction Contracting Operations Management: Planning at SCQF level 9</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27:00Z</dcterms:created>
  <dc:creator>gran5492</dc:creator>
  <dc:description/>
  <cp:keywords/>
  <dc:language>en-US</dc:language>
  <cp:lastModifiedBy>Christina Gillan</cp:lastModifiedBy>
  <cp:lastPrinted>2016-04-06T09:12:00Z</cp:lastPrinted>
  <dcterms:modified xsi:type="dcterms:W3CDTF">2016-04-15T15:13:00Z</dcterms:modified>
  <cp:revision>3</cp:revision>
  <dc:subject/>
  <dc:title/>
</cp:coreProperties>
</file>