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GH2W</w:t>
      </w:r>
      <w:r>
        <w:rPr>
          <w:rFonts w:cs="Arial" w:ascii="Arial" w:hAnsi="Arial"/>
          <w:color w:val="FF0000"/>
        </w:rPr>
        <w:t xml:space="preserve"> </w:t>
      </w:r>
      <w:r>
        <w:rPr>
          <w:rFonts w:cs="Arial" w:ascii="Arial" w:hAnsi="Arial"/>
        </w:rPr>
        <w:t>23</w:t>
      </w:r>
      <w:r>
        <w:rPr>
          <w:rFonts w:cs="Arial" w:ascii="Arial" w:hAnsi="Arial"/>
          <w:color w:val="FF0000"/>
          <w:sz w:val="16"/>
          <w:szCs w:val="16"/>
        </w:rPr>
        <w:t xml:space="preserve"> </w:t>
      </w:r>
      <w:r>
        <w:rPr>
          <w:rFonts w:cs="Arial" w:ascii="Arial" w:hAnsi="Arial"/>
        </w:rPr>
        <w:t xml:space="preserve">SVQ 3 Paralegal Practice at SCQF Level 7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11 Units in total. This comprises:</w:t>
            </w:r>
          </w:p>
          <w:p>
            <w:pPr>
              <w:pStyle w:val="Bullet"/>
              <w:numPr>
                <w:ilvl w:val="0"/>
                <w:numId w:val="3"/>
              </w:numPr>
              <w:ind w:left="142" w:hanging="0"/>
              <w:rPr>
                <w:rFonts w:cs="Arial"/>
              </w:rPr>
            </w:pPr>
            <w:r>
              <w:rPr>
                <w:rFonts w:eastAsia="Arial" w:cs="Arial"/>
              </w:rPr>
              <w:t xml:space="preserve"> </w:t>
            </w:r>
            <w:r>
              <w:rPr>
                <w:rFonts w:cs="Arial"/>
              </w:rPr>
              <w:t>8 Mandatory Units</w:t>
            </w:r>
          </w:p>
          <w:p>
            <w:pPr>
              <w:pStyle w:val="Bullet"/>
              <w:numPr>
                <w:ilvl w:val="0"/>
                <w:numId w:val="2"/>
              </w:numPr>
              <w:spacing w:before="0" w:after="60"/>
              <w:ind w:left="360" w:hanging="218"/>
              <w:rPr>
                <w:rFonts w:cs="Arial"/>
              </w:rPr>
            </w:pPr>
            <w:r>
              <w:rPr>
                <w:rFonts w:eastAsia="Arial" w:cs="Arial"/>
              </w:rPr>
              <w:t xml:space="preserve">    </w:t>
            </w:r>
            <w:r>
              <w:rPr>
                <w:rFonts w:cs="Arial"/>
              </w:rPr>
              <w:t xml:space="preserve">3 Optional Units </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92"/>
        <w:gridCol w:w="1476"/>
        <w:gridCol w:w="4414"/>
        <w:gridCol w:w="974"/>
        <w:gridCol w:w="1086"/>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Candidates must complete 8 Units from this group</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4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1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3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AA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mote equality and value diversit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4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AB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Communicate effectively with peopl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5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AE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aintain and develop your own knowledge, skills and competen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6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IC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raft legal documen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H557 0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IC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vide papers for legal matter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8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IC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mply with legal, organisational and regulatory requirements in the provision of legal servi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9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FABAD33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tore and retrieve information using a filing syste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A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FABAD1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lan and manage own worklo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12"/>
        <w:gridCol w:w="1348"/>
        <w:gridCol w:w="4512"/>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Candidates must complete 3 Units from this grou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34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5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B 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AC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tribute to the quality of team work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C 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DA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epare cases for representation in formal proceeding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D 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GA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evelop and manage interviews with clien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E 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GB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egotiate on behalf of clien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F 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IA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vide legal advice to clien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G 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IC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lan, document and cost the legal work to be undertake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H 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IC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anage financial considerations in relation to legal matt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J 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IC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epare for financial transactions with or on behalf of clien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K 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IC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duct and use research to progress legal matte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L 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IC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epare and submit files for legal matte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M 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 IC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clude legal matter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28:00Z</dcterms:created>
  <dc:creator>gran5492</dc:creator>
  <dc:description/>
  <cp:keywords/>
  <dc:language>en-US</dc:language>
  <cp:lastModifiedBy>Kat Fitzsimmons</cp:lastModifiedBy>
  <dcterms:modified xsi:type="dcterms:W3CDTF">2013-11-12T13:33:00Z</dcterms:modified>
  <cp:revision>5</cp:revision>
  <dc:subject/>
  <dc:title/>
</cp:coreProperties>
</file>