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7P 23</w:t>
            </w:r>
          </w:p>
        </w:tc>
        <w:tc>
          <w:tcPr>
            <w:tcW w:w="7372" w:type="dxa"/>
            <w:tcBorders/>
          </w:tcPr>
          <w:p>
            <w:pPr>
              <w:pStyle w:val="GATitle"/>
              <w:rPr/>
            </w:pPr>
            <w:r>
              <w:rPr/>
              <w:t>SVQ Boat Building and Repair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1</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Please note the table below shows the SSC identification codes listed alongside the corresponding SQA unit codes. It is important that the SQA unit codes are used in all your recording documentation and when your results are communicated to SQA.</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4"/>
        <w:gridCol w:w="1622"/>
        <w:gridCol w:w="4170"/>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section for all pathways (four units must be completed)</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eastAsia="Arial" w:cs="Arial"/>
              </w:rPr>
              <w:t xml:space="preserve">   </w:t>
            </w:r>
            <w:r>
              <w:rPr>
                <w:rFonts w:cs="Arial"/>
              </w:rPr>
              <w:t>HE9D 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AN123-01 Unit 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mplying with Statutory Regulations and Organisational Safety Requirem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HE9C 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AN23-02 Unit 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Using and Interpreting Engineering Data and Document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FR0T 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AN3-03 Unit 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ing Efficiently and Effectively in Enginee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Y0P 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25 Unit 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linging, Lifting and Moving Materials, Machinery and Components in a Marine Environ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5</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4"/>
        <w:gridCol w:w="1728"/>
        <w:gridCol w:w="4099"/>
        <w:gridCol w:w="958"/>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Pathway 1 </w:t>
            </w:r>
            <w:r>
              <w:rPr>
                <w:rFonts w:cs="Arial"/>
              </w:rPr>
              <w:t>—</w:t>
            </w:r>
            <w:r>
              <w:rPr/>
              <w:t xml:space="preserve"> Wooden Boat Building and Repair</w:t>
            </w:r>
          </w:p>
          <w:p>
            <w:pPr>
              <w:pStyle w:val="TableheadingLeft"/>
              <w:rPr/>
            </w:pPr>
            <w:r>
              <w:rPr/>
              <w:t>Candidates must complete the four mandatory units above plus four further mandatory units and three optional units (a total of 11 units)</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Candidates must complete the following mandatory units</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HY0R 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16 Unit 2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pairing Yacht and Boat Wooden Components and Assembl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5</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0T 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17 Unit 2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pairing Yacht and Boat Composite Componen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9</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0V 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29 Unit 22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ing/Finishing Wooden Structural Components for Yachts and Boats Using Hand Tool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5</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0W 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0 Unit 23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ing Wooden Structural Components for Yachts and Boats Using Machin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4</w:t>
            </w:r>
          </w:p>
        </w:tc>
      </w:tr>
    </w:tbl>
    <w:p>
      <w:pPr>
        <w:pStyle w:val="Normal"/>
        <w:rPr>
          <w:b/>
          <w:b/>
        </w:rPr>
      </w:pPr>
      <w:r>
        <w:br w:type="page"/>
      </w:r>
      <w:r>
        <w:rPr>
          <w:b/>
        </w:rPr>
      </w:r>
    </w:p>
    <w:tbl>
      <w:tblPr>
        <w:tblW w:w="9286" w:type="dxa"/>
        <w:jc w:val="left"/>
        <w:tblInd w:w="-113" w:type="dxa"/>
        <w:tblLayout w:type="fixed"/>
        <w:tblCellMar>
          <w:top w:w="0" w:type="dxa"/>
          <w:left w:w="108" w:type="dxa"/>
          <w:bottom w:w="0" w:type="dxa"/>
          <w:right w:w="108" w:type="dxa"/>
        </w:tblCellMar>
      </w:tblPr>
      <w:tblGrid>
        <w:gridCol w:w="1575"/>
        <w:gridCol w:w="1513"/>
        <w:gridCol w:w="4221"/>
        <w:gridCol w:w="964"/>
        <w:gridCol w:w="1013"/>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a further three optional units</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HY0X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38 Unit 1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Marine Wooden Componen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9</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0Y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28 Unit 2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ining Off for Assembly and Erection of Yacht and Boat Wooden Componen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6</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0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24 Unit 2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inishing Yacht and Boat Wooden Furniture/Outfitting Units by Applying Surface Finish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6</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1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08 Unit 20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Domestic Systems and Equipment in Yachts and Boa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5</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2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07 Unit 20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Ancillary Systems and Equipment in Yachts and Boa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4</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3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14 Unit 2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rvicing Ancillary Systems and Equipment in Yachts and Boa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2</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4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2 Unit 2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ing Yacht and Boat Surfaces for Coating/Finishing Using Hand and Mechanical Too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5</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5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4 Unit 2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ing Surface Coatings Manually to Yachts and Boa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3</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6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5 Unit 2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ing Surface Coatings to Yachts and Boats Using Spray Method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0</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7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7 Unit 23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ing Fairing/Filling Compounds to Yachts and Boa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5</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27"/>
        <w:gridCol w:w="1763"/>
        <w:gridCol w:w="4072"/>
        <w:gridCol w:w="957"/>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Pathway 2 </w:t>
            </w:r>
            <w:r>
              <w:rPr>
                <w:rFonts w:cs="Arial"/>
              </w:rPr>
              <w:t>—</w:t>
            </w:r>
            <w:r>
              <w:rPr/>
              <w:t xml:space="preserve"> Composite Boat Building and Repair and Metal Boat Building and Repair</w:t>
            </w:r>
          </w:p>
          <w:p>
            <w:pPr>
              <w:pStyle w:val="TableheadingLeft"/>
              <w:rPr/>
            </w:pPr>
            <w:r>
              <w:rPr/>
              <w:t>Candidates must complete the four mandatory units above plus a further four units from Group A and three from Group B (if undertaking the Composite Boat Building route) or three units from Group C (if undertaking the Metal Boat Building and Repair route) (a total of 11 units)</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Candidates must complete four from the following</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HY18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35 Unit 13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ing Marine Wooden Components Using Hand Tool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9</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9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36 Unit 13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ing Marine Wooden Components Using Machin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1</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0R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16 Unit 21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pairing Yacht and Boat Wooden Components and Assembli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5</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0T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17 Unit 21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pairing Yacht and Boat Composite Componen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9</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A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50 Unit 5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embling Fabricated Components to Produce Marine Sub-Assembli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9</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C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54 Unit 5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utting Materials Using Hand and Machine Tool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7</w:t>
            </w:r>
          </w:p>
        </w:tc>
      </w:tr>
      <w:tr>
        <w:trPr>
          <w:trHeight w:val="45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D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62 Unit 6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utfitting Marine Steel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7"/>
        <w:gridCol w:w="1549"/>
        <w:gridCol w:w="4194"/>
        <w:gridCol w:w="963"/>
        <w:gridCol w:w="1013"/>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Candidates must complete three optional units from this grouping if undertaking Composite Boat Building and Repair route</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HY1E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46 Unit 14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ing Marine Composite Assembl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5</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F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48 Unit 148</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Marine Composite Componen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8</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G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50 Unit 15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pairing Marine Composite Components and Assembl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8</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H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51 Unit 15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entifying Defects in Marine Composite Components and Assembl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6</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J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03 Unit 20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Electrical Equipment in Yachts and Boa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5</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4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2 Unit 2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ing Yacht and Boat Surfaces For Coating/Finishing Using Hand and Mechanical Tool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5</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5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4 Unit 2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ing Surface Coatings Manually to Yachts and Boa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3</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6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5 Unit 2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ing Surface Coatings to Yachts and Boats Using Spray Method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0</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0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24 Unit 22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inishing Yacht and Boat Wooden Furniture/Outfitting Units by Applying Surface Finish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6</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7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37 Unit 23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ing Fairing/Filling Compounds to Yachts and Boa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5</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2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207 Unit 20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Ancillary Systems and Equipment in Yachts and Boa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4</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67"/>
        <w:gridCol w:w="1549"/>
        <w:gridCol w:w="4194"/>
        <w:gridCol w:w="963"/>
        <w:gridCol w:w="1013"/>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Candidates must complete three optional units from this grouping if undertaking Metal Boat Building and Repair route</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HY1K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51 Unit 5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utting and Shaping Materials Using Portable Thermal Cutting Equipm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8</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L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52 Unit 5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embling Sub-Assemblies and Components to Produce Major Marine Structural Assembli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1</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M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63 Unit 6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ack Welding Marine Plate Using a Manual/Semi-Automatic Welding Proce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5</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N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81 Unit 18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ing Marine Material Surfaces Using Hand And Mechanical Tool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6</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P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82 Unit 18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ing Marine Coating Materials For Applic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4</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R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189 Unit 189</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ing Deck Screeds and Other Deck Covering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9</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T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67 Unit 67</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Marine Propulsion Systems and Equipm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4</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V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70 Unit 70</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Marine Hydraulic Systems and Equipm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5</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W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76 Unit 76</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Marine Ancillary Plant and Equipm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3</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X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ME3075 Unit 7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ing Marine Lifting Equipmen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5</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1Y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FWE30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elding Materials by the Manual Metal Arc Proces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7</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0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FWE30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elding Materials by the Semi-Automatic MIG/MAG and Flux Cored Arc Process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7</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1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FWE32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rking Out Components for Metalwor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7</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2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MFWE33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utting Plate and Sections Using Shearing Machin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0</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3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SEMFWE33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Cutting Materials Using Saws and Abrasive Disc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rFonts w:eastAsia="Arial"/>
              </w:rPr>
              <w:t xml:space="preserve"> </w:t>
            </w:r>
            <w:r>
              <w:rPr/>
              <w:t>32</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4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SEMFWE33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Bending and Forming Plate Using Press Brakes or Bending Machin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6</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5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SEMFWE34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p>
            <w:pPr>
              <w:pStyle w:val="Tabletextleft"/>
              <w:rPr/>
            </w:pPr>
            <w:r>
              <w:rPr/>
              <w:t>Forming Pipework by Machine Bendi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0</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6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rFonts w:cs="Arial"/>
              </w:rPr>
            </w:pPr>
            <w:r>
              <w:rPr>
                <w:rFonts w:cs="Arial"/>
              </w:rPr>
            </w:r>
          </w:p>
          <w:p>
            <w:pPr>
              <w:pStyle w:val="Tabletextleft"/>
              <w:rPr/>
            </w:pPr>
            <w:r>
              <w:rPr/>
              <w:t>SEMFWE345</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pPr>
            <w:r>
              <w:rPr/>
            </w:r>
          </w:p>
          <w:p>
            <w:pPr>
              <w:pStyle w:val="Tabletextleft"/>
              <w:rPr/>
            </w:pPr>
            <w:r>
              <w:rPr/>
              <w:t>Producing Pipe Fabrication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7P 23 SVQ Boat Building and Repair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4:00Z</dcterms:created>
  <dc:creator>gran5492</dc:creator>
  <dc:description/>
  <cp:keywords/>
  <dc:language>en-US</dc:language>
  <cp:lastModifiedBy>Russ Provan</cp:lastModifiedBy>
  <cp:lastPrinted>2018-03-27T14:04:00Z</cp:lastPrinted>
  <dcterms:modified xsi:type="dcterms:W3CDTF">2018-03-27T13:14:00Z</dcterms:modified>
  <cp:revision>2</cp:revision>
  <dc:subject/>
  <dc:title/>
</cp:coreProperties>
</file>