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2 22</w:t>
            </w:r>
          </w:p>
        </w:tc>
        <w:tc>
          <w:tcPr>
            <w:tcW w:w="7372" w:type="dxa"/>
            <w:tcBorders/>
          </w:tcPr>
          <w:p>
            <w:pPr>
              <w:pStyle w:val="GATitle"/>
              <w:rPr/>
            </w:pPr>
            <w:r>
              <w:rPr/>
              <w:t>SVQ Scientific, Technical and Formulation Processing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Section </w:t>
            </w:r>
            <w:r>
              <w:rPr>
                <w:rFonts w:cs="Arial"/>
              </w:rPr>
              <w:t>—</w:t>
            </w:r>
            <w:r>
              <w:rPr/>
              <w:t xml:space="preserve"> Candidates must complete thre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E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MBIT2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ibuting to Effective Team Work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Y9W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MLATA2-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llow Health and Safety Procedures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L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2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ing to the Application of Problem Solving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 xml:space="preserve">Optional Groupings </w:t>
            </w:r>
            <w:r>
              <w:rPr>
                <w:rFonts w:cs="Arial"/>
              </w:rPr>
              <w:t>—</w:t>
            </w:r>
            <w:r>
              <w:rPr/>
              <w:t xml:space="preserve"> Six optional units must be chosen (at least one unit must be chosen from each of the Option Groups A, B &amp; C</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 Group A </w:t>
            </w:r>
            <w:r>
              <w:rPr>
                <w:rFonts w:cs="Arial"/>
              </w:rPr>
              <w:t>—</w:t>
            </w:r>
            <w:r>
              <w:rPr/>
              <w:t xml:space="preserve"> Process (a minimum of one unit must be chos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H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GPIO2.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 xml:space="preserve">Control, Monitor and Adjust the Processing Operation in Processing Industries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8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IO2.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eparate and Dispose of Processing Materials, Byproducts and Wastes in Processing Industries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9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IO2.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lean and Prepare Complex Items of Plant and Equipment for Production in Processing Industries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YW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WT1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ose Chemicals to Water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 Group A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YY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just Dosing and Control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B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PIO2.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the Condition of Engineering Assets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 Group B </w:t>
            </w:r>
            <w:r>
              <w:rPr>
                <w:rFonts w:cs="Arial"/>
              </w:rPr>
              <w:t>—</w:t>
            </w:r>
            <w:r>
              <w:rPr/>
              <w:t xml:space="preserve"> Engineering (a minimum of one unit must be chos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C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MMAN23-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Using and Interpreting Engineering Data and Documen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5N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MO2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suring Effective Handover of Manufactur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68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MO21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nufacturing Products Using Combined Manufactur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F45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MEMI2-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nding Over and Confirming Completion of Maintenance or Install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F44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MMME2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ssembling Pipework Components to Mechanical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W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MPEO2-3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ing and Testing Process Instrumentation and Control De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H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2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ibuting to the Application of Continuous Improvement Techniques (Kaiz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3BB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EMPEO2-64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ducting Business Improvement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 Group C </w:t>
            </w:r>
            <w:r>
              <w:rPr>
                <w:rFonts w:cs="Arial"/>
              </w:rPr>
              <w:t>—</w:t>
            </w:r>
            <w:r>
              <w:rPr/>
              <w:t xml:space="preserve"> Lab (a minimum of one unit must be chos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A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GPIO1.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Work in Aseptic or Clean Room Conditions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5X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MO22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cording and Reporting Inspection and Test Resul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GX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LATA2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Simple Scientific or Technical Tests Using Manual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GY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LATA2-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arry Out Simple Scientific or Technical Tests Using Automated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0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LATA2-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Compounds and Solutions for Scientific or Technical 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YX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WT3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ample from Water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1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LATA2-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llowing Aseptic Procedures in the Laboratory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2 22 SVQ Scientific, Technical and Formulation Process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6:00Z</dcterms:created>
  <dc:creator>gran5492</dc:creator>
  <dc:description/>
  <cp:keywords/>
  <dc:language>en-US</dc:language>
  <cp:lastModifiedBy>Russ Provan</cp:lastModifiedBy>
  <dcterms:modified xsi:type="dcterms:W3CDTF">2018-12-03T11:43:00Z</dcterms:modified>
  <cp:revision>6</cp:revision>
  <dc:subject/>
  <dc:title/>
</cp:coreProperties>
</file>