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43 23</w:t>
            </w:r>
          </w:p>
        </w:tc>
        <w:tc>
          <w:tcPr>
            <w:tcW w:w="7372" w:type="dxa"/>
            <w:tcBorders/>
          </w:tcPr>
          <w:p>
            <w:pPr>
              <w:pStyle w:val="GATitle"/>
              <w:rPr/>
            </w:pPr>
            <w:r>
              <w:rPr/>
              <w:t>SVQ Scientific, Technical and Formulation Processing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9</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6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Mandatory Section </w:t>
            </w:r>
            <w:r>
              <w:rPr>
                <w:rFonts w:cs="Arial"/>
              </w:rPr>
              <w:t>—</w:t>
            </w:r>
            <w:r>
              <w:rPr/>
              <w:t xml:space="preserve"> Candidates must complete three mandatory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00A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EMLATA2-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Maintain Effective and Efficient Working Relationships for Scientific or Technical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7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GPIO3-1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duct an Assessment of Risks in the Workplace in Processing Industries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J6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30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ing Out Problem Solv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40" w:hRule="atLeast"/>
        </w:trPr>
        <w:tc>
          <w:tcPr>
            <w:tcW w:w="9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 xml:space="preserve">Optional groupings </w:t>
            </w:r>
            <w:r>
              <w:rPr>
                <w:rFonts w:cs="Arial"/>
              </w:rPr>
              <w:t>—</w:t>
            </w:r>
            <w:r>
              <w:rPr/>
              <w:t xml:space="preserve"> Six optional units must be chosen (at least one must be chosen from Option Group A and two from Option Group B</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 Group A </w:t>
            </w:r>
            <w:r>
              <w:rPr>
                <w:rFonts w:cs="Arial"/>
              </w:rPr>
              <w:t>—</w:t>
            </w:r>
            <w:r>
              <w:rPr/>
              <w:t xml:space="preserve"> Process (a minimum of one unit must be chose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J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PROCWP10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Prepare Materials for Processing According to Instruc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snapToGrid w:val="false"/>
              <w:rPr>
                <w:rFonts w:eastAsia="Times New Roman" w:cs="Arial"/>
                <w:color w:val="000000"/>
                <w:lang w:eastAsia="en-GB"/>
              </w:rPr>
            </w:pPr>
            <w:r>
              <w:rPr>
                <w:rFonts w:eastAsia="Times New Roman" w:cs="Arial"/>
                <w:color w:val="000000"/>
                <w:lang w:eastAsia="en-GB"/>
              </w:rPr>
            </w:r>
          </w:p>
          <w:p>
            <w:pPr>
              <w:pStyle w:val="Tabletextleft"/>
              <w:rPr/>
            </w:pPr>
            <w:r>
              <w:rPr/>
              <w:t>FP3J 04</w:t>
            </w:r>
          </w:p>
          <w:p>
            <w:pPr>
              <w:pStyle w:val="Tabletextleft"/>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EM2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d Over Process Engineering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K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IO3.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olving Process Problems in Processing Industries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L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OLY4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tribute to the Maintenance of Product Qual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M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IO3.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repare for Complex Processing Operation in Processing Industries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 Group A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N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IO3.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ontrol, Maintain and Restore Complex Processing Operation in Processing Industries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P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IO3.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lan to Maintain Product Integrity in Processing Industries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X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EM3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Planned Maintenance Procedures on Mechanical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P69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PEM7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djust Instrument and Control Systems to Meet Operational Requir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Option Group B </w:t>
            </w:r>
            <w:r>
              <w:rPr>
                <w:rFonts w:cs="Arial"/>
              </w:rPr>
              <w:t>—</w:t>
            </w:r>
            <w:r>
              <w:rPr/>
              <w:t xml:space="preserve"> Engineering (a minimum of two units must be chosen)</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R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SEMEM3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 xml:space="preserve">Handing Over and Confirming Completion of Maintenance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3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C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EM3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ing Out Condition Monitoring of Plant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D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EM32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ing Out Fault Diagnosis on Engineered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E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EM32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ing Out Preventative Planned Maintenance on Engineered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S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ETS31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ecking and Calibrating Process Control Instrument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T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ETS35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mplementing Quality Control Systems and Procedures in an Engineering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F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ETS34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ing Engineering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G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ETS34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Producing Technical Information for Engineer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V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ETS34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Obtaining Resources for Engineer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6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ETS35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Carrying Out Project Management of Engineer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K0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30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eading Effective Tea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J0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30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ying Workplace Organisation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JY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30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ing Visual Management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JA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3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ing Out Value Stream Mapping (VS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JX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3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reating Standard Operating Procedures (SO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4</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750"/>
        <w:gridCol w:w="394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 Group B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HH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31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ing Basic Statistical Analysi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9HK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BIT32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ing Failure Modes and Effects Analysis (FM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5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EMLAB3-2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nalysing Laboratory Samples Using Chromatograph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1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LATA2-1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ollowing Aseptic Procedures in the Laboratory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2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LATA1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 xml:space="preserve">Prepare Scientific or Technical Samples for Test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3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LATA2-0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Routine Maintenance, Cleaning and Checking of Scientific or Technical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1H4 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GLATA2-0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intain Stocks of Resources, Equipment and Consumables for Scientific or Technical 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43 23 SVQ Scientific, Technical and Formulation Processing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5:00Z</dcterms:created>
  <dc:creator>gran5492</dc:creator>
  <dc:description/>
  <cp:keywords/>
  <dc:language>en-US</dc:language>
  <cp:lastModifiedBy>Russ Provan</cp:lastModifiedBy>
  <dcterms:modified xsi:type="dcterms:W3CDTF">2018-12-05T09:35:00Z</dcterms:modified>
  <cp:revision>2</cp:revision>
  <dc:subject/>
  <dc:title/>
</cp:coreProperties>
</file>