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goil Lionacleit – German and Gaelic Language Scottish Baccalaure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vestigation into the popularity of Gaelic music in Germany – plus other German-speaking countries – and its potential impact on tourism in the Outer Heb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the intriguing, ambitious and ultimately successful Sgoil Lionacleit – German and Gaelic Scottish Baccalaureate Project undertaken and completed by S6 student, Morag Wells, who combined Advanced Higher German and Advanced Higher English and Higher Gaelic for the Interdisciplinary Project (IP.)</w:t>
      </w:r>
    </w:p>
    <w:p>
      <w:pPr>
        <w:pStyle w:val="Normal"/>
        <w:rPr>
          <w:rFonts w:ascii="Arial" w:hAnsi="Arial" w:cs="Arial"/>
        </w:rPr>
      </w:pPr>
      <w:r>
        <w:rPr>
          <w:rFonts w:cs="Arial" w:ascii="Arial" w:hAnsi="Arial"/>
        </w:rPr>
      </w:r>
    </w:p>
    <w:p>
      <w:pPr>
        <w:pStyle w:val="Normal"/>
        <w:rPr/>
      </w:pPr>
      <w:r>
        <w:rPr>
          <w:rFonts w:cs="Arial" w:ascii="Arial" w:hAnsi="Arial"/>
        </w:rPr>
        <w:t xml:space="preserve">Seventeen-year-old, Morag, from Benbecula, quickly identified that a key part of her project would be an online survey in German, addressing Germans passionate about Gaelic music and cul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uent Gaelic speaker, Morag, who was grateful for the help from the University of Bonn’s Celtic Studies Department, hoped the survey results would show whether the music and culture immediately identifiable with the Western Isles could be influential in attracting interest as well as generate awareness of the opportunities available to market and promote the island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results – from 100 responses – were generally positive leading Morag to conclude that a targeted internet marketing campaign, which would highlight the opportunities to become involved with and enjoy Gaelic music in the Outer Hebrides, could be the solution.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Morag’s findings are now online on her own blogsite </w:t>
      </w:r>
      <w:hyperlink r:id="rId2">
        <w:r>
          <w:rPr>
            <w:rStyle w:val="InternetLink"/>
            <w:rFonts w:cs="Arial" w:ascii="Arial" w:hAnsi="Arial"/>
          </w:rPr>
          <w:t>www.gaelicgermanconnection.wordpress.com</w:t>
        </w:r>
      </w:hyperlink>
      <w:r>
        <w:rPr>
          <w:rFonts w:cs="Arial" w:ascii="Arial" w:hAnsi="Arial"/>
        </w:rPr>
        <w:t xml:space="preserve"> and the feedback from organisations such as VisitScotland has been very positive.</w:t>
      </w:r>
    </w:p>
    <w:p>
      <w:pPr>
        <w:pStyle w:val="ListParagraph"/>
        <w:ind w:left="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rag, who is also doing a part-time course in Traditional Music and Gaelic at Lews Castle College, said: “This project has increased my own knowledge and alerted others to my specific topic, so the feedback was crucial to its development.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Over the course of the Baccalaureate I have learned about myself and my abilities, what I do well and what I need to work on. My skills of self-motivation and the ability to conduct research and come to reasoned conclusions independently have most definitely im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t is these skills especially which will be useful in my future career at university and in the workplace. It has helped with my languages by extending them from the classroom into a wider context.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I was able to apply my knowledge of German in various forms of correspondence, be it with teachers, organisers, or people from whom I was seeking opinions on Gaelic music. My knowledge of Gaelic was necessary when discussing or answering questions on Gaelic music.”</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The Baccalaureate helped Morag use research skills to learn about the process and relevance of market research including devising a questionnai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Her interpersonal skills were honed by forming relationships with people she’d never met before while carefully planning her time and activit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r>
        <w:rPr>
          <w:rFonts w:cs="Arial" w:ascii="Arial" w:hAnsi="Arial"/>
        </w:rPr>
        <w:t>I enjoyed the independent learning, the autonomy and the challenge of it as it’s a skill that is particularly important to work on,” said Morag. “I planned the project in advance and identified that communicating in German might pose problems but I was able to deal with them.”</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t>Morag said that weekly meetings with her teacher were helpful in keeping her on track and meant that there were no miscommunications. She was also able to organise a face-to-face meeting with a local enterprise and marketing expert, who was very knowledgeable about cultural opportunities and Gaelic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verall, I believe that my project has been very successful and has achieved the aims I had in mind when I began,” said Mora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ag was confident that people who could benefit from her project were those involved in tourism and those interested in attracting business to the Western Is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cipal Teacher in languages at Sgoil Lionacleit, Lena Carter, and assessor for the project, praised Morag, who gained a Distinction for her Baccalau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this really shows is what people of this age are capable of,” said Lena. “It was a real project with practical relevance and relevance is a motiv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na Morrison, Skills and Enterprise Officer, Comhairle nan Eilean Siar ag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is project harnessed transition, employability skills, skills for life and work – all part of the Curriculum for Excellence. In addition, the project has links to the wider community both locally and internati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elicgermanconnection.wordpres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58:00Z</dcterms:created>
  <dc:creator>Mike Ritchie</dc:creator>
  <dc:description/>
  <dc:language>en-US</dc:language>
  <cp:lastModifiedBy>grang447</cp:lastModifiedBy>
  <dcterms:modified xsi:type="dcterms:W3CDTF">2011-11-03T13:07:00Z</dcterms:modified>
  <cp:revision>3</cp:revision>
  <dc:subject/>
  <dc:title>An Investigation of Gaelic Music in German-speaking Countries</dc:title>
</cp:coreProperties>
</file>