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M12 23</w:t>
            </w:r>
          </w:p>
        </w:tc>
        <w:tc>
          <w:tcPr>
            <w:tcW w:w="7372" w:type="dxa"/>
            <w:tcBorders/>
          </w:tcPr>
          <w:p>
            <w:pPr>
              <w:pStyle w:val="GATitle"/>
              <w:rPr/>
            </w:pPr>
            <w:r>
              <w:rPr/>
              <w:t>SVQ in Skills for Craft Business at SCQF Level 7</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11</w:t>
            </w:r>
            <w:r>
              <w:rPr>
                <w:rFonts w:cs="Arial"/>
              </w:rPr>
              <w:t xml:space="preserve"> Units in total. This comprises:</w:t>
            </w:r>
          </w:p>
          <w:p>
            <w:pPr>
              <w:pStyle w:val="Normal"/>
              <w:rPr>
                <w:rFonts w:cs="Arial"/>
              </w:rPr>
            </w:pPr>
            <w:r>
              <w:rPr>
                <w:rFonts w:cs="Arial"/>
              </w:rPr>
            </w:r>
          </w:p>
          <w:p>
            <w:pPr>
              <w:pStyle w:val="Bullet"/>
              <w:numPr>
                <w:ilvl w:val="0"/>
                <w:numId w:val="2"/>
              </w:numPr>
              <w:ind w:left="425" w:hanging="425"/>
              <w:rPr/>
            </w:pPr>
            <w:r>
              <w:rPr/>
              <w:t>7 mandatory Units</w:t>
            </w:r>
          </w:p>
          <w:p>
            <w:pPr>
              <w:pStyle w:val="Bullet"/>
              <w:numPr>
                <w:ilvl w:val="0"/>
                <w:numId w:val="2"/>
              </w:numPr>
              <w:ind w:left="425" w:hanging="425"/>
              <w:rPr/>
            </w:pPr>
            <w:r>
              <w:rPr/>
              <w:t>4 optional Units</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7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H9V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CSCR2</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Originate and Develop Ideas for Craft Practic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H9W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CSCR10</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ommunicate Effectively in Craf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H9X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CCSCR13</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elect and use Techniques, Materials, Tools and Equipment for Craf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H9Y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CCSCR15</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Use Safe Working Practices and Spaces for Craf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J00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CCSCR16</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omplete the Craft Making Proces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J01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CCSCR22</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nitor and Evaluate your Craft Practic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J02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CCSCR29</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anage Projects in Craft Practic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Group A Optional Units: Candidates must complete 3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J03 0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CSCCS6</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urchase Goods or Servic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J04 0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CSCR23</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lan and Manage Continued Professional Development in Craf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J05 0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CSCR26</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Work Effectively With Others in Craf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J06 0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CSCR33</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Manage Banking and Finances for Craf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J07 0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CSCR35</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and Implement a Business Plan for Craf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J08 0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CSCR37</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Work Out Appropriate Pricing for Craf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J09 0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CSCR38</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arket Craf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J0A 0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CSCR59</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Ensure Compliance with Legal, Regulatory, Social and Ethical Requirements for Craf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J0C 0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CSDES22</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ollaborate in Creative Process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J0D 0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CSCR20</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evelop an Awareness of Sustainability and Protect the Environment in Craf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J0E 0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CSCR44</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Explore International Routes to Market for Craf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J0F 0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CSCR58</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Develop and Apply an Understanding of Intellectual Properties to Protect your Craf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Group B Optional Units: Candidates must complete 1 Unit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J0G 0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CSCR12</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Innovate and Experiment in Craft Practic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JOH 0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CSCR39</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anage Commissions for Craf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J0J 0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CSCR41</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evelop Craft for Commercial Batch Producti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J0K 0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CSCR52</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Restore, Conserve and Reconstruct Work in Craf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rFonts w:eastAsia="Arial"/>
        <w:sz w:val="18"/>
        <w:szCs w:val="18"/>
      </w:rPr>
      <w:t xml:space="preserve"> </w:t>
    </w:r>
    <w:r>
      <w:rPr>
        <w:sz w:val="18"/>
        <w:szCs w:val="18"/>
      </w:rPr>
      <w:t>GM12 23 Title at SCQF level 7</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0:42:00Z</dcterms:created>
  <dc:creator>gran5492</dc:creator>
  <dc:description/>
  <cp:keywords/>
  <dc:language>en-US</dc:language>
  <cp:lastModifiedBy>Sally Grosart</cp:lastModifiedBy>
  <dcterms:modified xsi:type="dcterms:W3CDTF">2017-04-07T10:42:00Z</dcterms:modified>
  <cp:revision>2</cp:revision>
  <dc:subject/>
  <dc:title/>
</cp:coreProperties>
</file>